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239"/>
      </w:tblGrid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291580" cy="839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1580" cy="839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для НОО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структуру учебных планов БОУ ТР ОО «Никольская СОШ»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2022/2023 учебном году определяют следующие нормативные правовые акты: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;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>от 06.10.2009 г. № 373 (с изменениями и дополнениями)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и введении </w:t>
        <w:br/>
        <w:t xml:space="preserve">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11728219"/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</w:t>
      </w:r>
      <w:bookmarkStart w:id="1" w:name="_Hlk111738234"/>
      <w:r>
        <w:rPr>
          <w:rFonts w:cs="Times New Roman" w:ascii="Times New Roman" w:hAnsi="Times New Roman"/>
          <w:sz w:val="24"/>
          <w:szCs w:val="24"/>
          <w:lang w:eastAsia="ru-RU"/>
        </w:rPr>
        <w:t>ФГОС НОО-2021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  <w:r>
        <w:rPr/>
        <w:t xml:space="preserve"> 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bookmarkStart w:id="2" w:name="_Hlk11173852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истерства просвещения Российской Федерации от 18.07.2022 № 569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6)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3" w:name="_Hlk111965582"/>
      <w:r>
        <w:rPr>
          <w:color w:val="000000"/>
        </w:rPr>
        <w:t xml:space="preserve">Примерная основная образовательная программа </w:t>
      </w:r>
      <w:bookmarkEnd w:id="3"/>
      <w:r>
        <w:rPr>
          <w:color w:val="000000"/>
        </w:rPr>
        <w:t xml:space="preserve">начального общего образования, утвержденной протоколом ФУМО от 18.03.2022 № 1/22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Учебный план состоит из 2-х част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язательной ча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асти, формируемой участниками </w:t>
      </w:r>
      <w:r>
        <w:rPr>
          <w:i/>
          <w:iCs/>
          <w:color w:val="000000"/>
          <w:szCs w:val="28"/>
        </w:rPr>
        <w:t>образовательных отношений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Часть, формируемая участниками образовательных отношений распределена   в соответствии с пожеланиями родителей следующим образом:</w:t>
      </w:r>
    </w:p>
    <w:p>
      <w:pPr>
        <w:pStyle w:val="Style17"/>
        <w:jc w:val="both"/>
        <w:rPr>
          <w:i/>
          <w:i/>
          <w:color w:val="000000"/>
          <w:szCs w:val="28"/>
        </w:rPr>
      </w:pPr>
      <w:r>
        <w:rPr>
          <w:bCs/>
          <w:i/>
          <w:color w:val="000000"/>
          <w:spacing w:val="-3"/>
          <w:szCs w:val="28"/>
        </w:rPr>
        <w:t xml:space="preserve">- </w:t>
      </w:r>
      <w:r>
        <w:rPr>
          <w:i/>
          <w:color w:val="000000"/>
          <w:spacing w:val="-3"/>
          <w:szCs w:val="28"/>
        </w:rPr>
        <w:t xml:space="preserve">факультатив по математике </w:t>
      </w:r>
      <w:r>
        <w:rPr>
          <w:i/>
          <w:color w:val="000000"/>
          <w:szCs w:val="28"/>
        </w:rPr>
        <w:t>(1класс) – 1 час;</w:t>
      </w:r>
    </w:p>
    <w:p>
      <w:pPr>
        <w:pStyle w:val="Style17"/>
        <w:jc w:val="both"/>
        <w:rPr/>
      </w:pPr>
      <w:r>
        <w:rPr>
          <w:bCs/>
          <w:i/>
          <w:color w:val="000000"/>
          <w:spacing w:val="-3"/>
          <w:szCs w:val="28"/>
        </w:rPr>
        <w:t>- факультатив по математике</w:t>
      </w:r>
      <w:r>
        <w:rPr>
          <w:i/>
          <w:color w:val="000000"/>
          <w:spacing w:val="-3"/>
          <w:szCs w:val="28"/>
        </w:rPr>
        <w:t xml:space="preserve"> </w:t>
      </w:r>
      <w:r>
        <w:rPr>
          <w:i/>
          <w:color w:val="000000"/>
          <w:szCs w:val="28"/>
        </w:rPr>
        <w:t>(2класс) – 1 час;</w:t>
      </w:r>
    </w:p>
    <w:p>
      <w:pPr>
        <w:pStyle w:val="Style17"/>
        <w:jc w:val="both"/>
        <w:rPr>
          <w:i/>
          <w:i/>
          <w:color w:val="000000"/>
          <w:szCs w:val="28"/>
        </w:rPr>
      </w:pPr>
      <w:r>
        <w:rPr>
          <w:bCs/>
          <w:i/>
          <w:color w:val="000000"/>
          <w:spacing w:val="-3"/>
          <w:szCs w:val="28"/>
        </w:rPr>
        <w:t>- факультатив по математике</w:t>
      </w:r>
      <w:r>
        <w:rPr>
          <w:i/>
          <w:color w:val="000000"/>
          <w:spacing w:val="-3"/>
          <w:szCs w:val="28"/>
        </w:rPr>
        <w:t xml:space="preserve"> </w:t>
      </w:r>
      <w:r>
        <w:rPr>
          <w:i/>
          <w:color w:val="000000"/>
          <w:szCs w:val="28"/>
        </w:rPr>
        <w:t>(3класс) – 1 час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чебный план начального общего образования для 5-дневной учебной недели </w:t>
      </w:r>
      <w:bookmarkStart w:id="4" w:name="_Hlk111979215"/>
      <w:r>
        <w:rPr>
          <w:rFonts w:cs="Times New Roman" w:ascii="Times New Roman" w:hAnsi="Times New Roman"/>
          <w:b/>
          <w:bCs/>
          <w:sz w:val="25"/>
          <w:szCs w:val="25"/>
        </w:rPr>
        <w:t>(без изучения родного языка или обучения на родном языке)</w:t>
      </w:r>
      <w:bookmarkEnd w:id="4"/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 286</w:t>
      </w:r>
    </w:p>
    <w:p>
      <w:pPr>
        <w:pStyle w:val="Normal"/>
        <w:shd w:fill="FFFFFF" w:val="clear"/>
        <w:spacing w:lineRule="exact" w:line="274"/>
        <w:jc w:val="center"/>
        <w:rPr>
          <w:rFonts w:eastAsia="Calibri"/>
          <w:b/>
          <w:b/>
          <w:bCs/>
          <w:color w:val="000000"/>
          <w:spacing w:val="-1"/>
          <w:sz w:val="28"/>
          <w:szCs w:val="25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5"/>
          <w:lang w:eastAsia="en-US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45"/>
        <w:gridCol w:w="1000"/>
        <w:gridCol w:w="1001"/>
        <w:gridCol w:w="1000"/>
        <w:gridCol w:w="1001"/>
        <w:gridCol w:w="1102"/>
      </w:tblGrid>
      <w:tr>
        <w:trPr>
          <w:trHeight w:val="375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05</wp:posOffset>
                      </wp:positionV>
                      <wp:extent cx="1672590" cy="524510"/>
                      <wp:effectExtent l="1905" t="5080" r="190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25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15pt" to="126.05pt,41.4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язательная ча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и естествознание </w:t>
            </w:r>
            <w:r>
              <w:rPr>
                <w:sz w:val="22"/>
                <w:szCs w:val="22"/>
                <w:lang w:eastAsia="en-US"/>
              </w:rPr>
              <w:t>(Окружающий мир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ы </w:t>
            </w:r>
            <w:r>
              <w:rPr>
                <w:rFonts w:eastAsia="@Arial Unicode MS"/>
                <w:color w:val="000000"/>
                <w:lang w:eastAsia="en-US"/>
              </w:rPr>
              <w:t>религиозных культур и светской э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атематика и конструирова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нед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9</w:t>
            </w:r>
          </w:p>
        </w:tc>
      </w:tr>
      <w:tr>
        <w:trPr>
          <w:trHeight w:val="37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мендуемая недельная нагрузка при 5-дневной учебной неде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ксимально допустимая аудиторная недельная нагруз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Соответствие знаний, умений, навыков, обучающихся за учебный год требованиям учебных программ по предмету и государственному стандарту, устанавливает промежуточная аттестация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color w:val="000000"/>
        </w:rPr>
      </w:pPr>
      <w:r>
        <w:rPr>
          <w:color w:val="000000"/>
        </w:rPr>
        <w:t xml:space="preserve">Аттестация проводится по всем предметам и может быть плановой, внеплановой и носить обязательный и необязательный характер для учащихс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лановая аттестация является обязательной для обучающихся школы, к ней относитс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етвертная промежуточная аттестация проводится в 2,3, 4 классах 4 раза в учебном го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одовая промежуточная аттестация проводится в 1, 2, 3, 4 классах 1 раз в учебном год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неплановая аттестация проводится в исключительных случаях, для отдельных обучающихся по следующим основаниям: - вынужденный отъезд обучающегося, заявление родителей или законных представителей обучающихся; для классов (групп) – незапланированное изменение календарного учебного графика, экспертиза качества образования, решение органов Управления образованием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ы проведения промежуточной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межуточная аттестация может проводиться устно и письменно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стно в форме собеседования, ответа на вопросы, выступления с сообщением по тем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исьменно в форме контрольной работы, диктанта, изложения, сочинения, те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– 2 стандартных уро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соответствии с требованиями СаНПиН контрольное мероприятие проводится не ранее 2-го урока и не позднее 4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Материалы для проведения промежуточной аттестации готовятся членами соответствующих МО, назначаемых руководителем МО или ведущими специалистами по предмету, не работающими с учащимися (группой, классом), у которых будут проводиться испытания. Содержание письменных работ, тем для сочинений (изложений) и устных собеседований должно соответствовать требованиям государственного образовательного стандарта, учебной программы, годовому тематическому планированию учителя – предметника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промежуточная аттестация. Материалы сдаются на хранение директору ОУ не позднее, чем за 2 недели до начала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омежуточная аттестация в 1-4 классах проводится с 10 по 26 мая 2023 года без прекращения общеобразовательного процесса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365F91"/>
          <w:spacing w:val="-3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омежуточной аттестации учащихс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299"/>
        <w:gridCol w:w="41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прове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жающий ми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лий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П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П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П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  <w:t>Внеурочная деятельность 1-4 классы</w:t>
      </w:r>
    </w:p>
    <w:p>
      <w:pPr>
        <w:pStyle w:val="Normal"/>
        <w:jc w:val="center"/>
        <w:rPr>
          <w:b/>
          <w:b/>
          <w:bCs/>
          <w:color w:val="FF0000"/>
          <w:spacing w:val="-3"/>
          <w:sz w:val="22"/>
          <w:szCs w:val="32"/>
        </w:rPr>
      </w:pPr>
      <w:r>
        <w:rPr>
          <w:b/>
          <w:bCs/>
          <w:color w:val="FF0000"/>
          <w:spacing w:val="-3"/>
          <w:sz w:val="2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у программ внеурочной деятельности положены следующие принци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единство и целостность партнёрских отношений всех субъектов дополните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системная организация управления учебно-воспитательным процессом.</w:t>
      </w:r>
    </w:p>
    <w:p>
      <w:pPr>
        <w:pStyle w:val="Normal"/>
        <w:rPr/>
      </w:pPr>
      <w:r>
        <w:rPr>
          <w:color w:val="000000"/>
        </w:rPr>
        <w:t>Продолжительность рабочей недели: 5-ти дневная рабочая неделя в 1 - 4 классах.</w:t>
      </w:r>
    </w:p>
    <w:p>
      <w:pPr>
        <w:pStyle w:val="Normal"/>
        <w:shd w:fill="FFFFFF" w:val="clear"/>
        <w:ind w:left="5" w:hanging="0"/>
        <w:rPr>
          <w:i/>
          <w:i/>
          <w:color w:val="000000"/>
        </w:rPr>
      </w:pPr>
      <w:r>
        <w:rPr>
          <w:i/>
          <w:color w:val="000000"/>
        </w:rPr>
        <w:t>В связи с внедрением ФГОС в 1 – 4    классах организована внеурочная деятельность по следующим направлениям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Общеинтеллектуальное направление: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pacing w:val="-2"/>
        </w:rPr>
        <w:t>- внеурочная деятельность «В мире книг»</w:t>
      </w:r>
      <w:r>
        <w:rPr>
          <w:i/>
          <w:color w:val="000000"/>
        </w:rPr>
        <w:t xml:space="preserve"> (2 класс) – 1час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2"/>
        </w:rPr>
        <w:t>- внеурочная деятельность «В мире книг»</w:t>
      </w:r>
      <w:r>
        <w:rPr>
          <w:i/>
          <w:color w:val="000000"/>
        </w:rPr>
        <w:t xml:space="preserve"> (4 класс) – 1час;</w:t>
      </w:r>
    </w:p>
    <w:p>
      <w:pPr>
        <w:pStyle w:val="Normal"/>
        <w:rPr/>
      </w:pPr>
      <w:r>
        <w:rPr>
          <w:i/>
          <w:color w:val="000000"/>
          <w:spacing w:val="-2"/>
        </w:rPr>
        <w:t>- внеурочная деятельность «Творческая мастерская»</w:t>
      </w:r>
      <w:r>
        <w:rPr>
          <w:i/>
          <w:color w:val="000000"/>
        </w:rPr>
        <w:t xml:space="preserve"> (3 класс) – 1час;</w:t>
      </w:r>
    </w:p>
    <w:p>
      <w:pPr>
        <w:pStyle w:val="Normal"/>
        <w:rPr/>
      </w:pPr>
      <w:r>
        <w:rPr>
          <w:i/>
          <w:color w:val="000000"/>
        </w:rPr>
        <w:t>- внеурочная деятельность «Калейдоскоп проектно-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исследовательской деятельности младших школьников» (4 класс) – 1 час;</w:t>
      </w:r>
    </w:p>
    <w:p>
      <w:pPr>
        <w:pStyle w:val="Normal"/>
        <w:rPr/>
      </w:pPr>
      <w:r>
        <w:rPr>
          <w:i/>
          <w:color w:val="000000"/>
          <w:spacing w:val="-2"/>
        </w:rPr>
        <w:t>- внеурочная деятельность «Комплексная работа с текстом»</w:t>
      </w:r>
      <w:r>
        <w:rPr>
          <w:i/>
          <w:color w:val="000000"/>
        </w:rPr>
        <w:t xml:space="preserve"> (4 класс) – 1час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2"/>
        </w:rPr>
        <w:t>- внеурочная деятельность «Занимательная математика»</w:t>
      </w:r>
      <w:r>
        <w:rPr>
          <w:i/>
          <w:color w:val="000000"/>
        </w:rPr>
        <w:t xml:space="preserve"> (1 класс) – 1час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  <w:spacing w:val="-2"/>
        </w:rPr>
        <w:t>- внеурочная деятельность «Занимательная математика»</w:t>
      </w:r>
      <w:r>
        <w:rPr>
          <w:i/>
          <w:color w:val="000000"/>
        </w:rPr>
        <w:t xml:space="preserve"> (2 класс) – 1час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>- внеурочная деятельность «Занимательная математика»</w:t>
      </w:r>
      <w:r>
        <w:rPr>
          <w:i/>
          <w:color w:val="000000"/>
        </w:rPr>
        <w:t xml:space="preserve"> (3 класс) – 1час;</w:t>
      </w:r>
    </w:p>
    <w:p>
      <w:pPr>
        <w:pStyle w:val="Normal"/>
        <w:rPr/>
      </w:pPr>
      <w:r>
        <w:rPr>
          <w:i/>
          <w:color w:val="000000"/>
          <w:spacing w:val="-2"/>
        </w:rPr>
        <w:t>- внеурочная деятельность «Занимательный русский язык»</w:t>
      </w:r>
      <w:r>
        <w:rPr>
          <w:i/>
          <w:color w:val="000000"/>
        </w:rPr>
        <w:t xml:space="preserve"> (1 класс) – 1час;</w:t>
      </w:r>
    </w:p>
    <w:p>
      <w:pPr>
        <w:pStyle w:val="Normal"/>
        <w:shd w:fill="FFFFFF" w:val="clear"/>
        <w:ind w:left="5" w:hanging="0"/>
        <w:rPr/>
      </w:pPr>
      <w:r>
        <w:rPr>
          <w:bCs/>
          <w:i/>
          <w:color w:val="000000"/>
          <w:spacing w:val="-3"/>
        </w:rPr>
        <w:t>-</w:t>
      </w:r>
      <w:r>
        <w:rPr>
          <w:i/>
          <w:color w:val="000000"/>
          <w:spacing w:val="-2"/>
        </w:rPr>
        <w:t xml:space="preserve"> внеурочная деятельность «Занимательный русский язык»</w:t>
      </w:r>
      <w:r>
        <w:rPr>
          <w:i/>
          <w:color w:val="000000"/>
        </w:rPr>
        <w:t xml:space="preserve"> (2 класс) – 1час</w:t>
      </w:r>
    </w:p>
    <w:p>
      <w:pPr>
        <w:pStyle w:val="Normal"/>
        <w:rPr/>
      </w:pPr>
      <w:r>
        <w:rPr>
          <w:i/>
          <w:color w:val="000000"/>
          <w:spacing w:val="-2"/>
        </w:rPr>
        <w:t>- внеурочная деятельность «Занимательный русский язык»</w:t>
      </w:r>
      <w:r>
        <w:rPr>
          <w:i/>
          <w:color w:val="000000"/>
        </w:rPr>
        <w:t xml:space="preserve"> (3 класс) – 1час;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екультурное направление:</w:t>
      </w:r>
    </w:p>
    <w:p>
      <w:pPr>
        <w:pStyle w:val="Normal"/>
        <w:rPr/>
      </w:pPr>
      <w:r>
        <w:rPr>
          <w:i/>
          <w:color w:val="000000"/>
          <w:spacing w:val="-2"/>
        </w:rPr>
        <w:t>- внеурочная деятельность «Школа развития речи»</w:t>
      </w:r>
      <w:r>
        <w:rPr>
          <w:i/>
          <w:color w:val="000000"/>
        </w:rPr>
        <w:t xml:space="preserve"> (1 класс) – 1час;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циальное направление:</w:t>
      </w:r>
    </w:p>
    <w:p>
      <w:pPr>
        <w:pStyle w:val="Normal"/>
        <w:shd w:fill="FFFFFF" w:val="clear"/>
        <w:ind w:left="5" w:hanging="0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1класс) – 1час;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2класс) – 1час;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3класс) – 1час;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4класс) – 1час;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русскому языку» (2класс) – 1час;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русскому языку» (3класс) – 1час;</w:t>
      </w:r>
    </w:p>
    <w:p>
      <w:pPr>
        <w:pStyle w:val="Normal"/>
        <w:shd w:fill="FFFFFF" w:val="clear"/>
        <w:ind w:left="5" w:hanging="0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математике»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 xml:space="preserve"> </w:t>
      </w:r>
      <w:r>
        <w:rPr>
          <w:bCs/>
          <w:i/>
          <w:color w:val="000000"/>
          <w:spacing w:val="-3"/>
        </w:rPr>
        <w:t>(2 класс) – 1час;</w:t>
      </w:r>
    </w:p>
    <w:p>
      <w:pPr>
        <w:pStyle w:val="Normal"/>
        <w:shd w:fill="FFFFFF" w:val="clear"/>
        <w:ind w:left="5" w:hanging="0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 xml:space="preserve">-внеурочная деятельность «Внеурочная деятельность для детей с ОВЗ по математике»   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bCs/>
          <w:i/>
          <w:color w:val="000000"/>
          <w:spacing w:val="-3"/>
        </w:rPr>
        <w:t xml:space="preserve"> </w:t>
      </w:r>
      <w:r>
        <w:rPr>
          <w:bCs/>
          <w:i/>
          <w:color w:val="000000"/>
          <w:spacing w:val="-3"/>
        </w:rPr>
        <w:t>(3 класс) – 1час;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3"/>
        </w:rPr>
        <w:t>Спортивно-оздоровительное направление</w:t>
      </w:r>
      <w:r>
        <w:rPr>
          <w:b/>
          <w:color w:val="000000"/>
          <w:spacing w:val="-2"/>
        </w:rPr>
        <w:t>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- внеурочная деятельность «Безопасное детство» (1 класс) – 1час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внеурочная деятельность «Безопасное детство» (3 класс) – 1час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- внеурочная деятельность «Азбука здоровья» (2 класс) – 1час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внеурочная деятельность «Уроки правильного питания» (4 класс) – 1час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внеурочная деятельность «Спортивные игры» (1 класс) – 1час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внеурочная деятельность «Спортивные игры» (2 класс) – 1час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внеурочная деятельность «Спортивные игры» (3 класс) – 1час;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- внеурочная деятельность «Спортивные игры» (4 класс) – 1час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color w:val="000000"/>
          <w:spacing w:val="-1"/>
          <w:sz w:val="28"/>
        </w:rPr>
      </w:pPr>
      <w:r>
        <w:rPr>
          <w:b/>
          <w:bCs/>
          <w:i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Учебный план внеурочной деятельности НО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336"/>
        <w:gridCol w:w="696"/>
        <w:gridCol w:w="603"/>
        <w:gridCol w:w="564"/>
        <w:gridCol w:w="819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ласс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оличество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Общеинтеллектуальное направление: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2"/>
              </w:rPr>
              <w:t xml:space="preserve">Внеурочная деятельность «Занимательная математика»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2"/>
              </w:rPr>
              <w:t xml:space="preserve">Внеурочная деятельность «Занимательный русский язык»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неурочная деятельность «В мире книг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неурочная деятельность «Комплексная работа с текстом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2"/>
              </w:rPr>
              <w:t>Внеурочная деятельность «Калейдоскоп проектно-исследовательской деятельности младших школьников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неурочная деятельность «Творческая мастерская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культурное направление: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pacing w:val="-2"/>
              </w:rPr>
              <w:t>Внеурочная деятельность «Школа развития речи»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Социальное направление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Внеурочная деятельность «Разговор о важном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3"/>
              </w:rPr>
              <w:t xml:space="preserve"> </w:t>
            </w:r>
            <w:r>
              <w:rPr>
                <w:bCs/>
                <w:i/>
                <w:color w:val="000000"/>
                <w:spacing w:val="-3"/>
              </w:rPr>
              <w:t>«Внеурочная деятельность для детей с ОВЗ по русскому языку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3"/>
              </w:rPr>
              <w:t xml:space="preserve"> </w:t>
            </w:r>
            <w:r>
              <w:rPr>
                <w:bCs/>
                <w:i/>
                <w:color w:val="000000"/>
                <w:spacing w:val="-3"/>
              </w:rPr>
              <w:t>«Внеурочная деятельность для детей с ОВЗ по математике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Спортивно-оздоровительное направл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19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Внеурочная деятельность «Безопасное детство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Внеурочная деятельность «Уроки правильного питания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</w:rPr>
              <w:t>внеурочная деятельность «Спортивные игры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урочная деятельность «Азбука здоровья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атив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0"/>
        <w:gridCol w:w="25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 по математике «Математика и конструирова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 по математи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атив по математи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для 5 класса ОО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структуру учебных планов БОУ ТР ОО «Никольская СОШ»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2022/2023 учебном году определяют следующие нормативные правовые акты: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оссийской Федерации </w:t>
        <w:br/>
        <w:t xml:space="preserve">от 17.12.2010 г. № 1897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» (далее – ФГОС НОО-2021);</w:t>
      </w:r>
      <w:r>
        <w:rPr/>
        <w:t xml:space="preserve"> 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каз Министерства просвещения Российской Федерации от 18.07.2022 № 568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5)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рная основная образовательная программа основного общего образования, утвержденной протоколом ФУМО от 18.03.2022 № 1/22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зисный учебный план состоит из 2-х част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 обязательная часть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 часть, формируемая участниками образовательных отнош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ланировании части учебного плана, формируемой участниками образовательных отношений школа ориентируется на приоритетные направления государственной и региональной политики в сфере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ация «Концепции развития математического образования в РФ» (2014-2020г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онная грамотность обучаю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онент образовательного учреждения распределен в соответствии с пожеланиями родителей следующим образо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информатика – 1 час (5 класс);</w:t>
      </w:r>
    </w:p>
    <w:p>
      <w:pPr>
        <w:pStyle w:val="Normal"/>
        <w:jc w:val="both"/>
        <w:rPr/>
      </w:pPr>
      <w:r>
        <w:rPr>
          <w:b/>
          <w:color w:val="000000"/>
        </w:rPr>
        <w:t>- обществознание – 1 час (5 класс)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Учебный план для 5 класса основного общего образова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для 5-дневной учебной недели (без предметной области «Родной язык и родная литература») в соответствии с требованиями ФГОС основного общего образования, утвержденного приказом Министерства просвещения Российской Федерации от 31.05.2021 № 287</w:t>
      </w:r>
    </w:p>
    <w:p>
      <w:pPr>
        <w:pStyle w:val="Normal"/>
        <w:autoSpaceDE w:val="false"/>
        <w:spacing w:lineRule="atLeast" w:line="200" w:before="0" w:after="1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cs="Times New Roman"/>
          <w:b/>
          <w:bCs/>
          <w:color w:val="000000"/>
          <w:sz w:val="25"/>
          <w:szCs w:val="25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1701"/>
        <w:gridCol w:w="142"/>
        <w:gridCol w:w="1843"/>
        <w:gridCol w:w="992"/>
        <w:gridCol w:w="992"/>
        <w:gridCol w:w="993"/>
        <w:gridCol w:w="992"/>
        <w:gridCol w:w="850"/>
        <w:gridCol w:w="1134"/>
      </w:tblGrid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center"/>
              <w:rPr/>
            </w:pPr>
            <w:r>
              <w:rPr>
                <w:b/>
                <w:bCs/>
                <w:color w:val="000000"/>
                <w:position w:val="4"/>
                <w:sz w:val="18"/>
                <w:szCs w:val="18"/>
              </w:rPr>
              <w:t xml:space="preserve">Учебные предметы, </w:t>
              <w:br/>
              <w:t>курс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е яз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0" w:before="0" w:after="1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Физическая культура и основы безопасности 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 xml:space="preserve">Основы безопасности </w:t>
              <w:br/>
              <w:t>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>
                <w:color w:val="1F3864"/>
              </w:rPr>
            </w:pPr>
            <w:r>
              <w:rPr>
                <w:color w:val="1F386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11"/>
              <w:spacing w:lineRule="auto" w:line="25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pacing w:lineRule="auto" w:line="25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/>
                <w:b/>
                <w:sz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11"/>
              <w:spacing w:lineRule="auto" w:line="25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spacing w:lineRule="auto" w:line="25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1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/>
                <w:b/>
                <w:sz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338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 xml:space="preserve">Рекомендуемая недельная нагрузка </w:t>
              <w:br/>
              <w:t>(при 5-днев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rPr/>
            </w:pPr>
            <w:r>
              <w:rPr/>
              <w:t>Максимально допустимая недельная нагрузка (при 5-дневной неделе) в соответствии с действующими санитарными правилами 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6" w:type="dxa"/>
              <w:bottom w:w="142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autoSpaceDE w:val="false"/>
        <w:spacing w:lineRule="atLeast" w:line="200" w:before="0" w:after="10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Соответствие знаний, умений, навыков, обучающихся за учебный год требованиям учебных программ по предмету и государственному стандарту, устанавливает промежуточная аттестация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Аттестация проводится по всем предметам и может быть плановой, внеплановой и носить обязательный и необязательный характер для учащих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лановая аттестация является обязательной для обучающихся школы, к ней относитс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етвертная промежуточная аттестация проводится 4 раза в учебном го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Годовая промежуточная аттестация проводится 1 раз в учебном год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неплановая аттестация проводится в исключительных случаях, для отдельных обучающихся по следующим основаниям: - вынужденный отъезд обучающегося, заявление родителей или законных представителей обучающихся; для классов (групп) – незапланированное изменение календарного учебного графика, экспертиза качества образования, решение органов Управления образованием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ы проведения промежуточной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межуточная аттестация может проводиться устно и письменно. Устно в форме собеседования, ответа на вопросы, выступления с сообщением по теме. Письменно в форме контрольной работы, диктанта, изложения, сочинения, тест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– 2 стандартных урок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СаНПиН контрольное мероприятие проводится не ранее 2-го урока и не позднее 4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Материалы для проведения промежуточной аттестации готовятся членами соответствующих МО, назначаемых руководителем МО или ведущими специалистами по предмету, не работающими с учащимися (группой, классом), у которых будут проводиться испытания. Содержание письменных работ, тем для сочинений (изложений) и устных собеседований должно соответствовать требованиям государственного образовательного стандарта, учебной программы, годовому тематическому планированию учителя – предметник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промежуточная аттестация. Материалы сдаются на хранение директору ОУ не позднее, чем за 2 недели до начала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color w:val="000000"/>
          <w:spacing w:val="-3"/>
        </w:rPr>
        <w:t>Промежуточная аттестация в 5 классе проводится с 10 по 26 мая 2023 года без прекращения общеобразовательного процесса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омежуточной аттестации учащихс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299"/>
        <w:gridCol w:w="41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неурочная деятельность 5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вязи с внедрением обновленных ФГОС в 5 </w:t>
      </w:r>
      <w:r>
        <w:rPr>
          <w:b/>
          <w:i/>
          <w:color w:val="000000"/>
        </w:rPr>
        <w:t>классе</w:t>
      </w:r>
      <w:r>
        <w:rPr>
          <w:i/>
          <w:color w:val="000000"/>
        </w:rPr>
        <w:t xml:space="preserve"> организована внеурочная деятельность по следующим направлениям: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Духовно-нравственное направление: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  </w:t>
      </w:r>
      <w:r>
        <w:rPr>
          <w:bCs/>
          <w:i/>
          <w:color w:val="000000"/>
        </w:rPr>
        <w:t>Внеурочная деятельность</w:t>
      </w:r>
      <w:r>
        <w:rPr>
          <w:i/>
          <w:color w:val="000000"/>
        </w:rPr>
        <w:t xml:space="preserve"> «Основы духовно-нравственной культуры народов России» (5 класс) – 1 час;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Спортивно-оздоровительное направление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/>
      </w:pPr>
      <w:r>
        <w:rPr>
          <w:i/>
          <w:color w:val="000000"/>
        </w:rPr>
        <w:t>-  Внеурочная деятельность «Волейбол» (5 класс) - 1 час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е направление: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5класс) – 1 час.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й план внеурочной деятельно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95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Внеурочная деятельность</w:t>
            </w:r>
            <w:r>
              <w:rPr>
                <w:i/>
                <w:color w:val="000000"/>
              </w:rPr>
              <w:t xml:space="preserve"> «Основы духовно-нравственной культуры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Спортивно-оздоровитель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4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неурочная деятельность «Волей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pacing w:val="-3"/>
              </w:rPr>
              <w:t>Внеурочная деятельность «Разговор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для 6-9 классов ОО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2022/2023 учебном году общеобразовательные организации </w:t>
      </w:r>
      <w:r>
        <w:rPr>
          <w:spacing w:val="-2"/>
        </w:rPr>
        <w:t>Орловской области</w:t>
      </w:r>
      <w:r>
        <w:rPr/>
        <w:t xml:space="preserve"> продолжат реализацию ФГОС основного общего образования в 6–9 классах в штатном режиме. </w:t>
      </w:r>
      <w:r>
        <w:rPr>
          <w:color w:val="000000"/>
        </w:rPr>
        <w:t>Учебный план БОУ ТР ОО «Никольская СОШ» разработан в соответствии со следующими документа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Федеральный закон от 29.12.2012 г. № 273-ФЗ (ред. От 03.08.2018 г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каз Министерства образования и науки Российской Феде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7.12.2010 г. № 1897 (с изменениями и дополнениями от 29.12.2014 г. № 164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1.12.2015 г. № 1577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/>
        <w:t>-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ода № 1/15 в ред. От 28.10.2015 г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общеобразовательных организациях» (с изменениями и дополнениями от 29.06.2011 г., 25.12.2013 г., 24.11.2015 г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зисный учебный план состоит из 2-х част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 обязательная часть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 часть, формируемая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ировании части учебного плана, формируемой участниками образовательных отношений школа ориентируется на приоритетные направления государственной и региональной политики в сфере образования:</w:t>
      </w:r>
    </w:p>
    <w:p>
      <w:pPr>
        <w:pStyle w:val="Normal"/>
        <w:jc w:val="both"/>
        <w:rPr/>
      </w:pPr>
      <w:r>
        <w:rPr>
          <w:color w:val="000000"/>
        </w:rPr>
        <w:t>- реализация «Концепции развития математического образования в РФ» (2014-2020г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ации федеральной целевой программы «Русский язы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онная грамотность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онент образовательного учреждения распределен в соответствии с пожеланиями родителей следующим образо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информатика – 1 час (6 класс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биология – 1 час (7 класс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ОБЖ – 1 час (7 класс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литература родного края – 1 час (8 класс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элективный курс по русскому языку – 1 час (9 класс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чебный план для 6-9 класс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74"/>
        <w:gridCol w:w="508"/>
        <w:gridCol w:w="13"/>
        <w:gridCol w:w="586"/>
        <w:gridCol w:w="807"/>
        <w:gridCol w:w="631"/>
        <w:gridCol w:w="834"/>
        <w:gridCol w:w="6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Клас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Русский язык и 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(английский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(немецкий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85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родного кра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по русскому язык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Соответствие знаний, умений, навыков, обучающихся за учебный год требованиям учебных программ по предмету и государственному стандарту, устанавливает промежуточная аттестация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Аттестация проводится по всем предметам и может быть плановой, внеплановой и носить обязательный и необязательный характер для учащих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лановая аттестация является обязательной для обучающихся школы, к ней относится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Четвертная промежуточная аттестация проводится 4 раза в учебном году. Годовая промежуточная аттестация проводится 1 раз в учебном год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неплановая аттестация проводится в исключительных случаях, для отдельных обучающихся по следующим основаниям: - вынужденный отъезд обучающегося, заявление родителей или законных представителей обучающихся; для классов (групп) – незапланированное изменение календарного учебного графика, экспертиза качества образования, решение органов Управления образованием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ы проведения промежуточной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межуточная аттестация может проводиться устно и письменно. Устно в форме собеседования, ответа на вопросы, выступления с сообщением по теме. Письменно в форме контрольной работы, диктанта, изложения, сочинения, тест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– 2 стандартных урок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СаНПиН контрольное мероприятие проводится не ранее 2-го урока и не позднее 4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Материалы для проведения промежуточной аттестации готовятся членами соответствующих МО, назначаемых руководителем МО или ведущими специалистами по предмету, не работающими с учащимися (группой, классом), у которых будут проводиться испытания. Содержание письменных работ, тем для сочинений (изложений) и устных собеседований должно соответствовать требованиям государственного образовательного стандарта, учебной программы, годовому тематическому планированию учителя – предметник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промежуточная аттестация. Материалы сдаются на хранение директору ОУ не позднее, чем за 2 недели до начала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омежуточная аттестация в 6-8 классах проводится с 10 по 26 мая 2023 года без прекращения общеобразовательного процесса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365F91"/>
          <w:spacing w:val="-3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365F91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омежуточной аттестации учащихс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299"/>
        <w:gridCol w:w="41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9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неурочная деятельность 6-9 классы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вязи с внедрением ФГОС второго поколения </w:t>
      </w:r>
      <w:r>
        <w:rPr>
          <w:b/>
          <w:i/>
          <w:color w:val="000000"/>
        </w:rPr>
        <w:t>в 6 – 9   классах</w:t>
      </w:r>
      <w:r>
        <w:rPr>
          <w:i/>
          <w:color w:val="000000"/>
        </w:rPr>
        <w:t xml:space="preserve"> организована внеурочная деятельность по следующим направлениям: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Общеинтеллектуальное направление:</w:t>
      </w:r>
    </w:p>
    <w:p>
      <w:pPr>
        <w:pStyle w:val="Normal"/>
        <w:jc w:val="both"/>
        <w:rPr/>
      </w:pPr>
      <w:r>
        <w:rPr>
          <w:i/>
          <w:color w:val="000000"/>
          <w:spacing w:val="-3"/>
        </w:rPr>
        <w:t>- внеурочная деятельность «</w:t>
      </w:r>
      <w:r>
        <w:rPr>
          <w:i/>
          <w:color w:val="000000"/>
        </w:rPr>
        <w:t>Подготовка к ОГЭ по математике» (9 класс) – 1 час;</w:t>
      </w:r>
    </w:p>
    <w:p>
      <w:pPr>
        <w:pStyle w:val="Normal"/>
        <w:jc w:val="both"/>
        <w:rPr/>
      </w:pPr>
      <w:r>
        <w:rPr>
          <w:i/>
          <w:color w:val="000000"/>
          <w:spacing w:val="-3"/>
        </w:rPr>
        <w:t>- внеурочная деятельность «</w:t>
      </w:r>
      <w:r>
        <w:rPr>
          <w:i/>
          <w:color w:val="000000"/>
        </w:rPr>
        <w:t>Подготовка к ОГЭ по географии» (9 класс) – 1 час;</w:t>
      </w:r>
    </w:p>
    <w:p>
      <w:pPr>
        <w:pStyle w:val="Normal"/>
        <w:jc w:val="both"/>
        <w:rPr/>
      </w:pPr>
      <w:r>
        <w:rPr>
          <w:i/>
          <w:color w:val="000000"/>
          <w:spacing w:val="-3"/>
        </w:rPr>
        <w:t>- внеурочная деятельность «</w:t>
      </w:r>
      <w:r>
        <w:rPr>
          <w:i/>
          <w:color w:val="000000"/>
        </w:rPr>
        <w:t>Подготовка к ОГЭ по биологии» (9 класс) – 1 час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внеурочная деятельность «Занимательная биология» (6 класс) – 1 час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3"/>
        </w:rPr>
        <w:t>Духовно-нравственное направление: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 </w:t>
      </w:r>
      <w:r>
        <w:rPr>
          <w:bCs/>
          <w:i/>
          <w:color w:val="000000"/>
        </w:rPr>
        <w:t xml:space="preserve">Внеурочная деятельность </w:t>
      </w:r>
      <w:r>
        <w:rPr>
          <w:i/>
          <w:color w:val="000000"/>
        </w:rPr>
        <w:t>«Основы духовно-нравственной культуры народов России»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6 класс) – 1 час;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  </w:t>
      </w:r>
      <w:r>
        <w:rPr>
          <w:bCs/>
          <w:i/>
          <w:color w:val="000000"/>
        </w:rPr>
        <w:t>Внеурочная деятельность</w:t>
      </w:r>
      <w:r>
        <w:rPr>
          <w:i/>
          <w:color w:val="000000"/>
        </w:rPr>
        <w:t xml:space="preserve"> «Основы духовно-нравственной культуры народов России» (7 класс) – 1 час;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  </w:t>
      </w:r>
      <w:r>
        <w:rPr>
          <w:bCs/>
          <w:i/>
          <w:color w:val="000000"/>
        </w:rPr>
        <w:t>Внеурочная деятельность</w:t>
      </w:r>
      <w:r>
        <w:rPr>
          <w:i/>
          <w:color w:val="000000"/>
        </w:rPr>
        <w:t xml:space="preserve"> «Основы духовно-нравственной культуры народов России» (8 класс) – 1 час;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Спортивно-оздоровительное направление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/>
      </w:pPr>
      <w:r>
        <w:rPr>
          <w:i/>
          <w:color w:val="000000"/>
        </w:rPr>
        <w:t>-  Внеурочная деятельность «Волейбол» (6 класс) – 1 час;</w:t>
      </w:r>
    </w:p>
    <w:p>
      <w:pPr>
        <w:pStyle w:val="Normal"/>
        <w:jc w:val="both"/>
        <w:rPr/>
      </w:pPr>
      <w:r>
        <w:rPr>
          <w:i/>
          <w:color w:val="000000"/>
        </w:rPr>
        <w:t>-  Внеурочная деятельность «Волейбол» (7 класс) – 1 час;</w:t>
      </w:r>
    </w:p>
    <w:p>
      <w:pPr>
        <w:pStyle w:val="Normal"/>
        <w:jc w:val="both"/>
        <w:rPr/>
      </w:pPr>
      <w:r>
        <w:rPr>
          <w:i/>
          <w:color w:val="000000"/>
        </w:rPr>
        <w:t>-  Внеурочная деятельность «Волейбол» (8 класс) – 1 час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 Внеурочная деятельность «Волейбол» (9 класс) – 1 час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е направление:</w:t>
      </w:r>
    </w:p>
    <w:p>
      <w:pPr>
        <w:pStyle w:val="Normal"/>
        <w:jc w:val="both"/>
        <w:rPr/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математике» (6класс) – 1 час;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математике» (7класс) – 1 час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математике» (9класс) – 1 час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русскому языку» (6класс) – 1 час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русскому языку» (7класс) – 1 час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/>
          <w:color w:val="000000"/>
          <w:spacing w:val="-3"/>
        </w:rPr>
        <w:t>-Внеурочная деятельность «Внеурочная деятельность для детей с ОВЗ по русскому языку» (9класс) – 1 час;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6класс) – 1 час.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7класс) – 1 час.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8класс) – 1 час.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9класс) – 1 час.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b/>
          <w:i/>
          <w:color w:val="000000"/>
        </w:rPr>
        <w:t xml:space="preserve">Внеурочная деятельность «Основы духовно-нравственной культуры народов России» </w:t>
      </w:r>
      <w:r>
        <w:rPr>
          <w:bCs/>
          <w:color w:val="000000"/>
        </w:rPr>
        <w:t>направлена</w:t>
      </w:r>
      <w:r>
        <w:rPr>
          <w:color w:val="000000"/>
        </w:rPr>
        <w:t xml:space="preserve"> на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iCs w:val="false"/>
        </w:rPr>
        <w:t>формирование у обучающихся мотивации к осознанному нравственному поведению, основанному на знании культурных и религиозных традиций многонационального народа России и уважения к ним, а также умений вести диалог с представителями других культур и мировоззрени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й план внеурочной деятельности</w:t>
      </w:r>
    </w:p>
    <w:p>
      <w:pPr>
        <w:pStyle w:val="Style17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336"/>
        <w:gridCol w:w="606"/>
        <w:gridCol w:w="360"/>
        <w:gridCol w:w="485"/>
        <w:gridCol w:w="865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бщеинтеллектуальное направление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Внеурочная деятельность «</w:t>
            </w:r>
            <w:r>
              <w:rPr>
                <w:i/>
                <w:color w:val="000000"/>
              </w:rPr>
              <w:t xml:space="preserve">Подготовка к ОГЭ по математике»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внеурочная деятельность «</w:t>
            </w:r>
            <w:r>
              <w:rPr>
                <w:i/>
                <w:color w:val="000000"/>
              </w:rPr>
              <w:t>Подготовка к ОГЭ по географи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- внеурочная деятельность «</w:t>
            </w:r>
            <w:r>
              <w:rPr>
                <w:i/>
                <w:color w:val="000000"/>
              </w:rPr>
              <w:t>Подготовка к ОГЭ по биологи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Внеурочная деятельность «Занимательная биология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ховно-нравственное направлени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Внеурочная деятельность</w:t>
            </w:r>
            <w:r>
              <w:rPr>
                <w:i/>
                <w:color w:val="000000"/>
              </w:rPr>
              <w:t xml:space="preserve"> «Основы духовно-нравственной культуры народов России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Спортивно-оздоровительное направлени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неурочная деятельность «Волейбол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направлени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pacing w:val="-3"/>
              </w:rPr>
              <w:t>Внеурочная деятельность для детей с ОВЗ по русскому язык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i/>
                <w:color w:val="000000"/>
                <w:spacing w:val="-3"/>
              </w:rPr>
              <w:t>Внеурочная деятельность для детей с ОВЗ по математике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i/>
                <w:color w:val="000000"/>
                <w:spacing w:val="-3"/>
              </w:rPr>
              <w:t>Внеурочная деятельность «Разговор о важном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652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ассы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.образование «Школьный теат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.образование «Волейбольная секц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для 10-11 классов СО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ведение ФГОС среднего общего образования в Орловской области реализуется в соответствии со следующими нормативными акта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приказ Министерства образования и науки Российской Феде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риказ Департамента образования Орловской области от 31.05.2018 г. № 892 «О мероприятиях по введению ФГОС среднего общего образования в общеобразовательных организациях Орловской области в 2018–2020 гг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сновные требования к содержанию учебных планов указаны в приказе Минобрнауки России от 17.05.2012 г.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lineRule="auto" w:line="271"/>
        <w:ind w:firstLine="1138"/>
        <w:jc w:val="both"/>
        <w:rPr/>
      </w:pPr>
      <w:r>
        <w:rPr/>
        <w:t>Учебный план на 10,11 классы универсального профиля БОУ ТР ОО «Никольская СОШ» на 2022-2023 учебный год составлен с учетом рекомендаций по формированию учебных планов среднего общего образования в соответствии с ФГОС:</w:t>
      </w:r>
    </w:p>
    <w:p>
      <w:pPr>
        <w:pStyle w:val="Normal"/>
        <w:spacing w:lineRule="exact" w:line="18"/>
        <w:ind w:firstLine="1138"/>
        <w:jc w:val="both"/>
        <w:rPr/>
      </w:pPr>
      <w:r>
        <w:rPr/>
      </w:r>
    </w:p>
    <w:p>
      <w:pPr>
        <w:pStyle w:val="Normal"/>
        <w:spacing w:lineRule="auto" w:line="264"/>
        <w:ind w:firstLine="1138"/>
        <w:jc w:val="both"/>
        <w:rPr/>
      </w:pPr>
      <w:r>
        <w:rPr/>
        <w:t>-Федеральным законом от 29.12.2012 № 273 –ФЗ «Об образовании в Российской Федерации».</w:t>
      </w:r>
    </w:p>
    <w:p>
      <w:pPr>
        <w:pStyle w:val="Normal"/>
        <w:spacing w:lineRule="exact" w:line="31"/>
        <w:ind w:firstLine="1138"/>
        <w:jc w:val="both"/>
        <w:rPr/>
      </w:pPr>
      <w:r>
        <w:rPr/>
      </w:r>
    </w:p>
    <w:p>
      <w:pPr>
        <w:pStyle w:val="Normal"/>
        <w:spacing w:lineRule="auto" w:line="268"/>
        <w:ind w:firstLine="1138"/>
        <w:jc w:val="both"/>
        <w:rPr/>
      </w:pPr>
      <w:r>
        <w:rPr/>
        <w:t>-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-012 № 413 (далее ФГОС СОО).</w:t>
      </w:r>
    </w:p>
    <w:p>
      <w:pPr>
        <w:pStyle w:val="Normal"/>
        <w:spacing w:lineRule="exact" w:line="19"/>
        <w:ind w:firstLine="1138"/>
        <w:jc w:val="both"/>
        <w:rPr/>
      </w:pPr>
      <w:r>
        <w:rPr/>
      </w:r>
    </w:p>
    <w:p>
      <w:pPr>
        <w:pStyle w:val="Normal"/>
        <w:spacing w:lineRule="exact" w:line="19"/>
        <w:ind w:firstLine="1138"/>
        <w:jc w:val="both"/>
        <w:rPr/>
      </w:pPr>
      <w:r>
        <w:rPr/>
      </w:r>
    </w:p>
    <w:p>
      <w:pPr>
        <w:pStyle w:val="Normal"/>
        <w:spacing w:lineRule="auto" w:line="264"/>
        <w:ind w:right="20" w:firstLine="1138"/>
        <w:jc w:val="both"/>
        <w:rPr/>
      </w:pPr>
      <w:r>
        <w:rPr/>
        <w:t>Учебный план является обязательной частью основной образовательной программы образовательной организации. Учебный план предусматривает изучения обязательных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spacing w:lineRule="exact" w:line="16"/>
        <w:ind w:firstLine="1138"/>
        <w:jc w:val="both"/>
        <w:rPr/>
      </w:pPr>
      <w:r>
        <w:rPr/>
      </w:r>
    </w:p>
    <w:p>
      <w:pPr>
        <w:pStyle w:val="Normal"/>
        <w:spacing w:lineRule="auto" w:line="271"/>
        <w:ind w:firstLine="1138"/>
        <w:jc w:val="both"/>
        <w:rPr/>
      </w:pPr>
      <w:r>
        <w:rPr/>
        <w:t>Учебный план профильного класса должен содержать 11(12) учебных предметов и предусматривать изучение не менее 3 (4) учебных предметов из каждой области, определенной ФГОС и включать во все учебные планы общие для всех профилей (обязательные) 9 учебных предметов.</w:t>
      </w:r>
    </w:p>
    <w:p>
      <w:pPr>
        <w:pStyle w:val="Normal"/>
        <w:spacing w:lineRule="auto" w:line="264"/>
        <w:ind w:firstLine="1138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СанПин. При разработке плана постарались учесть наличие педагогических кадров, материально- техническое оснащение школы.</w:t>
      </w:r>
    </w:p>
    <w:p>
      <w:pPr>
        <w:pStyle w:val="Normal"/>
        <w:spacing w:lineRule="auto" w:line="268"/>
        <w:ind w:right="60" w:firstLine="1138"/>
        <w:jc w:val="both"/>
        <w:rPr/>
      </w:pPr>
      <w:r>
        <w:rPr/>
        <w:t xml:space="preserve">Также в качестве обязательного компонента учебного плана среднего общего образования является учебный предмет «Индивидуальный проект». Он выполняется обучающимися самостоятельно под руководством учителя (тьютера) по выбранной теме в рамках одного или нескольких изучаемых учебных предметов, курсов   в любой избранной области деятельности: познавательной, практической, учебно-исследовательской, социальной, художественно-творческой и иной. </w:t>
      </w:r>
    </w:p>
    <w:p>
      <w:pPr>
        <w:pStyle w:val="Normal"/>
        <w:spacing w:lineRule="auto" w:line="273"/>
        <w:ind w:right="60" w:firstLine="1138"/>
        <w:jc w:val="both"/>
        <w:rPr/>
      </w:pPr>
      <w:r>
        <w:rPr/>
        <w:t>Индивидуальный проект выполняется обучающимися в течении двух лет в рамках учебного времени, специально отведенного учебным планом. В рамках данного универсального профиля «Индивидуальный проект» реализуется в 10 -11классе в рамках учебного времени, специально отведенного учебным планом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8"/>
        <w:ind w:firstLine="1138"/>
        <w:jc w:val="both"/>
        <w:rPr/>
      </w:pPr>
      <w:r>
        <w:rPr/>
      </w:r>
    </w:p>
    <w:p>
      <w:pPr>
        <w:pStyle w:val="Normal"/>
        <w:spacing w:lineRule="auto" w:line="268"/>
        <w:ind w:right="60" w:firstLine="1138"/>
        <w:jc w:val="both"/>
        <w:rPr/>
      </w:pPr>
      <w:r>
        <w:rPr/>
        <w:t>Задача учебного «Индивидуальный проект» – обеспечить обучающихся опытом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spacing w:lineRule="exact" w:line="19"/>
        <w:ind w:firstLine="1138"/>
        <w:jc w:val="both"/>
        <w:rPr/>
      </w:pPr>
      <w:r>
        <w:rPr/>
      </w:r>
    </w:p>
    <w:p>
      <w:pPr>
        <w:pStyle w:val="Normal"/>
        <w:spacing w:lineRule="auto" w:line="271"/>
        <w:ind w:right="60" w:firstLine="1138"/>
        <w:jc w:val="both"/>
        <w:rPr/>
      </w:pPr>
      <w:r>
        <w:rPr/>
        <w:t>Профиль класса является способом введения обучающихся в ту или иную общественно-производственную практику. Учебный план профиля строиться с ориентацией на будущую сферу профессиональной деятельности, с учетом предполагаемого продолжения образования обучающихся за пределами школы.</w:t>
      </w:r>
    </w:p>
    <w:p>
      <w:pPr>
        <w:pStyle w:val="Normal"/>
        <w:spacing w:lineRule="exact" w:line="4"/>
        <w:ind w:firstLine="1138"/>
        <w:jc w:val="both"/>
        <w:rPr/>
      </w:pPr>
      <w:r>
        <w:rPr/>
      </w:r>
    </w:p>
    <w:p>
      <w:pPr>
        <w:pStyle w:val="Normal"/>
        <w:ind w:firstLine="1138"/>
        <w:jc w:val="both"/>
        <w:rPr/>
      </w:pPr>
      <w:r>
        <w:rPr/>
        <w:t xml:space="preserve">Выбранный профиль 10-11 классов </w:t>
      </w:r>
      <w:r>
        <w:rPr>
          <w:b/>
        </w:rPr>
        <w:t>универсальный</w:t>
      </w:r>
      <w:r>
        <w:rPr/>
        <w:t xml:space="preserve"> ориентирован, в первую очередь, на обучающихся, чей выбор «не вписывается» в рамки профилей. Учебный предмет «Родной язык» включается в учебный план 10 класса в обязательную часть учебного плана. Учебный предмет «Астрономия» включается в учебный план 11 класса в обязательную часть учебного пл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Учебный план универсального профиля</w:t>
      </w:r>
      <w:r>
        <w:rPr>
          <w:rFonts w:eastAsia="Calibri"/>
          <w:bCs/>
          <w:sz w:val="28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(вариант 1) – 11 класс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002"/>
        <w:gridCol w:w="750"/>
        <w:gridCol w:w="815"/>
        <w:gridCol w:w="2161"/>
      </w:tblGrid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ая область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предме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к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усский язык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итература    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ая литература/родной язык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тематика   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нформатика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ностранный язык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енные нау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изика           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рономия  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ые нау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стория              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бществознание    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                           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й прое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едметы и курсы по выбор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по решению задач по математике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ективный курс по химии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ективный курс по биологии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ективный курс по географии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ивный курс по русскому язы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ективный курс по истории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лективный курс по обществознанию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лективный курс «Решение задач по информатик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ивный курс «Решение задач по физик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лективный курс «Подготовка к ЕГЭ по русскому языку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0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Соответствие знаний, умений, навыков, обучающихся за учебный год требованиям учебных программ по предмету и государственному стандарту, устанавливает промежуточная аттестация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Аттестация проводится по всем предметам и может быть плановой, внеплановой и носить обязательный и необязательный характер для учащихс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лановая аттестация является обязательной для обучающихся школы, к ней относится: Четвертная промежуточная аттестация проводится 4 раза в учебном году. Годовая промежуточная аттестация проводится 1 раз в учебном год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неплановая аттестация проводится в исключительных случаях, для отдельных обучающихся по следующим основаниям: - вынужденный отъезд обучающегося, заявление родителей или законных представителей обучающихся; для классов (групп) – незапланированное изменение календарного учебного графика, экспертиза качества образования, решение органов Управления образованием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ы проведения промежуточной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межуточная аттестация может проводиться устно и письменно. Устно в форме собеседования, ответа на вопросы, выступления с сообщением по теме. Письменно в форме контрольной работы, диктанта, изложения, сочинения, тест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– 2 стандартных урок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СаНПиН контрольное мероприятие проводится не ранее 2-го урока и не позднее 4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Материалы для проведения промежуточной аттестации готовятся членами соответствующих МО, назначаемых руководителем МО или ведущими специалистами по предмету, не работающими с учащимися (группой, классом), у которых будут проводиться испытания. Содержание письменных работ, тем для сочинений (изложений) и устных собеседований должно соответствовать требованиям государственного образовательного стандарта, учебной программы, годовому тематическому планированию учителя – предметник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промежуточная аттестация. Материалы сдаются на хранение директору ОУ не позднее, чем за 2 недели до начала аттест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color w:val="000000"/>
          <w:spacing w:val="-3"/>
        </w:rPr>
        <w:t>Промежуточная аттестация в 10 классе проводится с 10 по 26 мая 2023 года без прекращения общеобразовательного процесс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ромежуточной аттестации учащихся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299"/>
        <w:gridCol w:w="41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неурочная деятельность 10-11 класс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color w:val="000000"/>
          <w:spacing w:val="-3"/>
          <w:sz w:val="32"/>
          <w:szCs w:val="32"/>
        </w:rPr>
      </w:pPr>
      <w:r>
        <w:rPr>
          <w:b/>
          <w:bCs/>
          <w:i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color w:val="000000"/>
        </w:rPr>
        <w:t xml:space="preserve">В связи с внедрением ФГОС второго поколения </w:t>
      </w:r>
      <w:r>
        <w:rPr>
          <w:b/>
          <w:i/>
          <w:color w:val="000000"/>
        </w:rPr>
        <w:t>в 10-11 классах</w:t>
      </w:r>
      <w:r>
        <w:rPr>
          <w:i/>
          <w:color w:val="000000"/>
        </w:rPr>
        <w:t xml:space="preserve"> организована внеурочная деятельность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Общеинтеллектуальное направление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внеурочная деятельность «Подготовка к ЕГЭ по математике» (11 класс) – 1 ча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е направление: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i/>
          <w:color w:val="000000"/>
        </w:rPr>
        <w:t>-</w:t>
      </w:r>
      <w:r>
        <w:rPr>
          <w:bCs/>
          <w:i/>
          <w:color w:val="000000"/>
          <w:spacing w:val="-3"/>
        </w:rPr>
        <w:t xml:space="preserve"> внеурочная деятельность «Разговор о важном» (10 класс) – 1 час;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Разговор о важном» (11 класс) – 1 час;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  <w:t>-внеурочная деятельность «Информационная безопасность» (10-11 класс) – 1 час.</w:t>
      </w:r>
    </w:p>
    <w:p>
      <w:pPr>
        <w:pStyle w:val="Normal"/>
        <w:jc w:val="both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внеурочн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990"/>
        <w:gridCol w:w="774"/>
        <w:gridCol w:w="957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Внеурочная деятельност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0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1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интеллектуальное направление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неурочная деятельность «Подготовка к ЕГЭ по математи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направлени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i/>
                <w:color w:val="000000"/>
                <w:spacing w:val="-3"/>
              </w:rPr>
              <w:t>Внеурочная деятельность «Разговор о важно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i/>
                <w:color w:val="000000"/>
                <w:spacing w:val="-3"/>
              </w:rPr>
              <w:t>Внеурочная деятельность «Информационная безопасность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i/>
                <w:color w:val="000000"/>
                <w:spacing w:val="-3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анПиН 2.4.2.2821-10, раздел 10, таблица 3 максимально допустимая аудиторная нагрузка в 5-8 классах составляет соответственно не более 29,30, 32 и 33 час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2c12">
    <w:name w:val="c2 c12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c9">
    <w:name w:val="c0 c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3"/>
      <w:szCs w:val="13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3c6">
    <w:name w:val="c1 c3 c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26:00Z</dcterms:created>
  <dc:creator>Директор</dc:creator>
  <dc:description/>
  <cp:keywords/>
  <dc:language>en-US</dc:language>
  <cp:lastModifiedBy>Пользователь</cp:lastModifiedBy>
  <cp:lastPrinted>2022-10-21T14:36:00Z</cp:lastPrinted>
  <dcterms:modified xsi:type="dcterms:W3CDTF">2022-10-21T12:09:00Z</dcterms:modified>
  <cp:revision>22</cp:revision>
  <dc:subject/>
  <dc:title>  </dc:title>
</cp:coreProperties>
</file>