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иказу отдела образования администрации Троснянского район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_10___  октября 2023   №  302-Д___ </w:t>
      </w:r>
    </w:p>
    <w:p>
      <w:pPr>
        <w:pStyle w:val="Normal"/>
        <w:ind w:left="90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орожная карта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дготовки к проведению государственной итоговой аттестации </w:t>
        <w:br/>
        <w:t>по образовательным программам основного общего и среднего общего образования в БОУ ТР ОО «Никольская СОШ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2024 году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474"/>
        <w:gridCol w:w="22"/>
        <w:gridCol w:w="9"/>
        <w:gridCol w:w="3118"/>
        <w:gridCol w:w="2977"/>
      </w:tblGrid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ID="Line 8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Line 9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Line 10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ID="Line 11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Line 12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Line 13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Установленные сроки проведения </w:t>
              <w:br/>
              <w:t>и заверше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363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val="ru-RU" w:eastAsia="en-US"/>
              </w:rPr>
              <w:t>. Мероприятия по повышению качества преподавания учебных предметов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.1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Участие в реализации  дополнительных профессиональных программ повышения квалификации по подготовке обучающихся к ГИА по всем учебным предметам: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подготовки обучающихся к ГИА по русскому языку и литературе»;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ая итоговая аттестация по математике в 9 и 11 классах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ФГОС СОО: организация и содержание образовательной деятельности </w:t>
              <w:br/>
              <w:t>по математике»;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подготовки обучающихся к ГИА по физике»;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Биологи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ая итоговая аттестация по биологии: содержание и методика подготовки обучающихся»;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 хими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готовка обучающихся к государственной итоговой аттестации по химии»;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география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результатов оценочных процедур для повышения качества образования по географии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подготовки обучающихся к ГИА по географии»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) история и обществознани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подготовки учащихся к ГИА по истории и обществознанию»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) информатика и ИКТ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государственной итоговой аттестации по информатике и ИКТ»; </w:t>
            </w:r>
          </w:p>
          <w:p>
            <w:pPr>
              <w:pStyle w:val="Style2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) иностранный язык:</w:t>
            </w:r>
          </w:p>
          <w:p>
            <w:pPr>
              <w:pStyle w:val="Style2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ременный урок иностранного языка»;</w:t>
            </w:r>
          </w:p>
          <w:p>
            <w:pPr>
              <w:pStyle w:val="Style2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ктуальные проблемы преподавания иностранного языка на современном этапе»;</w:t>
            </w:r>
          </w:p>
          <w:p>
            <w:pPr>
              <w:pStyle w:val="Style2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ектирование современного урока иностранного языка»;</w:t>
            </w:r>
          </w:p>
          <w:p>
            <w:pPr>
              <w:pStyle w:val="Style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ологии развития коммуникативной компетенции учителя  иностранных языков»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учебного года </w:t>
              <w:br/>
              <w:t xml:space="preserve">в соответствии с планом-графиком 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 ОО ДПО «ИР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Директор школы Ченская Е.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ВР Поликанова Ю.Е., руководители ШМО Кутенкова С.И., Жидкова З.Н., учителя-предметники</w:t>
            </w:r>
          </w:p>
        </w:tc>
      </w:tr>
      <w:tr>
        <w:trPr>
          <w:trHeight w:val="1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2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Участие в курсах повышения квалификации для ОО с низкими результатами ГИА в 2023 году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</w:rPr>
            </w:pPr>
            <w:r>
              <w:rPr/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Заместитель директора по УВР Поликанова Ю.Е., руководители ШМО Кутенкова С.И., Жидкова З.Н., учителя-предметники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.3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результатов региональных репетиционных экзаменов в целях повышения качества образования, в том числе выстраивания индивидуальной траектории обучающихся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 xml:space="preserve">Декабрь 2023 года – 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апрель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Заместитель директора по УВР Поликанова Ю.Е., руководители ШМО Кутенкова С.И., Жидкова З.Н., учителя-предметники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.4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частие в собеседовании о проблемах, стоящих перед ОО, при подготовке к ГИА в 2024 году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Директор школы Ченская Е.И.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Заместитель директора по УВР Поликанова Ю.Е., руководители ШМО Кутенкова С.И., Жидкова З.Н., учителя-предметники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5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вебинаре для руководителей и заместителей руководителей ОО «Управление качеством образования в ОО на основе результатов оценочных процедур»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октябрь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Директор школы Ченская Е.И.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Заместитель директора по УВР Поликанова Ю.Е.,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проведение заседаний районных и школьных методических объединений учителей-предметников по вопросам: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учения и использования документов, определяющих содержание КИМ </w:t>
              <w:br/>
              <w:t>по учебным предметам;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ния системы подготовки выпускников к ГИА;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полнения бланков ответов выпускниками;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а критериев оценивания работ;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исание сочинения (для учителей русского языка и литературы, истории, обществознания, иностранного языка)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Заместитель директора по УВР Поликанова Ю.Е., руководители ШМО Кутенкова С.И., Жидкова З.Н., учителя-предметники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мероприятиях (вебинары, тренинги, консультации и др.) ОО, показавшими низкие образовательные результаты по итогам оценочных процедур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Директор школы Ченская Е.И.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Заместитель директора по УВР Поликанова Ю.Е., руководители ШМО Кутенкова С.И., Жидкова З.Н., учителя-предметники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диагностике и мониторинге учебных достижений обучающихся на разных уровнях образования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 xml:space="preserve">По отдельному плану проведения независимой оценки качества образования и мониторинговых исследова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Жидкова З.Н., Кононыхина Е.С.</w:t>
            </w:r>
          </w:p>
        </w:tc>
      </w:tr>
      <w:tr>
        <w:trPr>
          <w:trHeight w:val="3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1.9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Проведение профориентационной работы с выпускниками 9 классов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Жидкова З.Н., Кононыхина Е.С.</w:t>
            </w:r>
          </w:p>
        </w:tc>
      </w:tr>
      <w:tr>
        <w:trPr>
          <w:trHeight w:val="363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val="ru-RU" w:eastAsia="ru-RU"/>
              </w:rPr>
              <w:t>. Нормативное правовое обеспечение ГИА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.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предложений по персональному составу: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49" w:leader="none"/>
              </w:tabs>
              <w:ind w:left="35" w:firstLine="141"/>
              <w:jc w:val="both"/>
              <w:rPr/>
            </w:pPr>
            <w:r>
              <w:rPr/>
              <w:t>муниципальных координаторов, ответственных за подготовку и проведение ГИА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49" w:leader="none"/>
              </w:tabs>
              <w:ind w:left="35" w:firstLine="141"/>
              <w:jc w:val="both"/>
              <w:rPr/>
            </w:pPr>
            <w:r>
              <w:rPr/>
              <w:t>инженеров-программистов, ответственных за формирование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государственная информационная система «Государственной итоговой аттестации и приема»)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49" w:leader="none"/>
              </w:tabs>
              <w:ind w:left="35" w:firstLine="141"/>
              <w:jc w:val="both"/>
              <w:rPr/>
            </w:pPr>
            <w:r>
              <w:rPr/>
              <w:t>членов ГЭК:</w:t>
            </w:r>
          </w:p>
          <w:p>
            <w:pPr>
              <w:pStyle w:val="Style18"/>
              <w:tabs>
                <w:tab w:val="clear" w:pos="708"/>
                <w:tab w:val="left" w:pos="449" w:leader="none"/>
              </w:tabs>
              <w:ind w:left="176" w:hanging="0"/>
              <w:jc w:val="both"/>
              <w:rPr/>
            </w:pPr>
            <w:r>
              <w:rPr/>
              <w:t>ГИА-9.</w:t>
            </w:r>
          </w:p>
          <w:p>
            <w:pPr>
              <w:pStyle w:val="Style18"/>
              <w:tabs>
                <w:tab w:val="clear" w:pos="708"/>
                <w:tab w:val="left" w:pos="449" w:leader="none"/>
              </w:tabs>
              <w:ind w:left="176" w:hanging="0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49" w:leader="none"/>
              </w:tabs>
              <w:ind w:left="35" w:firstLine="141"/>
              <w:jc w:val="both"/>
              <w:rPr/>
            </w:pPr>
            <w:r>
              <w:rPr/>
              <w:t>работников пунктов проведения экзаменов (далее – ППЭ):</w:t>
            </w:r>
          </w:p>
          <w:p>
            <w:pPr>
              <w:pStyle w:val="Style18"/>
              <w:tabs>
                <w:tab w:val="clear" w:pos="708"/>
                <w:tab w:val="left" w:pos="449" w:leader="none"/>
              </w:tabs>
              <w:ind w:left="176" w:hanging="0"/>
              <w:jc w:val="both"/>
              <w:rPr/>
            </w:pPr>
            <w:r>
              <w:rPr/>
              <w:t>в основной период;</w:t>
            </w:r>
          </w:p>
          <w:p>
            <w:pPr>
              <w:pStyle w:val="Style18"/>
              <w:tabs>
                <w:tab w:val="clear" w:pos="708"/>
                <w:tab w:val="left" w:pos="449" w:leader="none"/>
              </w:tabs>
              <w:ind w:left="176" w:hanging="0"/>
              <w:jc w:val="both"/>
              <w:rPr>
                <w:b/>
                <w:b/>
              </w:rPr>
            </w:pPr>
            <w:r>
              <w:rPr/>
              <w:t>в дополнительный (сентябрьский)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, октябрь </w:t>
              <w:br/>
              <w:t>2023 г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23 год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 2024 год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позднее, чем за месяц </w:t>
              <w:br/>
              <w:t>до начала соответствующего периода;</w:t>
            </w:r>
          </w:p>
          <w:p>
            <w:pPr>
              <w:pStyle w:val="Normal"/>
              <w:jc w:val="center"/>
              <w:rPr/>
            </w:pPr>
            <w:r>
              <w:rPr/>
              <w:t>не позднее, чем за две недели до начала периода</w:t>
            </w: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Ченская Е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директора по УВР Поликанова Ю.Е.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.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34" w:firstLine="95"/>
              <w:jc w:val="both"/>
              <w:rPr>
                <w:sz w:val="24"/>
                <w:szCs w:val="24"/>
              </w:rPr>
            </w:pPr>
            <w:r>
              <w:rPr/>
              <w:t>Информационно-разъяснительная работа по вопросам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14" w:leader="none"/>
              </w:tabs>
              <w:spacing w:lineRule="exact" w:line="275"/>
              <w:ind w:left="34" w:firstLine="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ов и мест регистрации на участие в итоговом собеседовании </w:t>
              <w:br/>
              <w:t>по русскому язык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" w:leader="none"/>
              </w:tabs>
              <w:ind w:left="34" w:firstLine="95"/>
              <w:jc w:val="both"/>
              <w:rPr/>
            </w:pPr>
            <w:r>
              <w:rPr/>
              <w:t>регламента проведения итогового собеседования по русскому язык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" w:leader="none"/>
              </w:tabs>
              <w:ind w:left="34" w:firstLine="95"/>
              <w:jc w:val="both"/>
              <w:rPr/>
            </w:pPr>
            <w:r>
              <w:rPr/>
              <w:t>мест проведения итогового собеседования по русскому язык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" w:leader="none"/>
              </w:tabs>
              <w:ind w:left="34" w:firstLine="95"/>
              <w:jc w:val="both"/>
              <w:rPr/>
            </w:pPr>
            <w:r>
              <w:rPr/>
              <w:t>перепроверки итоговых собеседований по русскому язы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23 года, </w:t>
            </w:r>
          </w:p>
          <w:p>
            <w:pPr>
              <w:pStyle w:val="Normal"/>
              <w:jc w:val="center"/>
              <w:rPr/>
            </w:pPr>
            <w:r>
              <w:rPr/>
              <w:t>январь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Директор школы Ченская Е.И.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Заместитель директора по УВР Поликанова Ю.Е, учителя-предметники, классные руководители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.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34" w:firstLine="95"/>
              <w:jc w:val="both"/>
              <w:rPr>
                <w:sz w:val="24"/>
                <w:szCs w:val="24"/>
              </w:rPr>
            </w:pPr>
            <w:r>
              <w:rPr/>
              <w:t>Информационно-разъяснительная работа по вопросам: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-сроков и мест подачи заявлений </w:t>
              <w:br/>
              <w:t xml:space="preserve">для прохождения: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ГИА-9;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ГИА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января 2024 года;</w:t>
            </w:r>
          </w:p>
          <w:p>
            <w:pPr>
              <w:pStyle w:val="Normal"/>
              <w:jc w:val="center"/>
              <w:rPr/>
            </w:pPr>
            <w:r>
              <w:rPr/>
              <w:t>до 1 декабря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Заместитель директора по УВР Поликанова Ю.Е, учителя-предметники, классные руководители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2.4.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jc w:val="both"/>
              <w:rPr/>
            </w:pPr>
            <w:r>
              <w:rPr/>
              <w:t xml:space="preserve">Ознакомление с памятками для участников ГИА, их родителей (законных представителей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апрель </w:t>
              <w:br/>
              <w:t>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Классные руководители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Жидкова З.Н., Кононыхина Е.С.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транспортных схем доставки выпускников в пункты проведения экзаменов (далее – ППЭ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-апрель, август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иректор школы Ченская Е.И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Заместитель директора по УВР Поликанова Ю.Е</w:t>
            </w:r>
          </w:p>
        </w:tc>
      </w:tr>
      <w:tr>
        <w:trPr>
          <w:trHeight w:val="363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. Финансовое обеспечение ГИА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.1.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функционирования: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1.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ППЭ: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/>
            </w:pPr>
            <w:r>
              <w:rPr/>
              <w:t>в основной период 2024 года.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/>
            </w:pPr>
            <w:r>
              <w:rPr/>
              <w:t>в дополнительный (сентябрьский) период  2024 года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3 года-сентябрь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Директор школы Ченская Е.И.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 xml:space="preserve">Заместитель директора по УВР Поликанова Ю.Е 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.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ащение ППЭ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firstLine="141"/>
              <w:jc w:val="both"/>
              <w:rPr/>
            </w:pPr>
            <w:r>
              <w:rPr/>
              <w:t xml:space="preserve">системой видеонаблюдения;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firstLine="141"/>
              <w:jc w:val="both"/>
              <w:rPr/>
            </w:pPr>
            <w:r>
              <w:rPr/>
              <w:t>средствами подавления сигналов мобильной связи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firstLine="141"/>
              <w:jc w:val="both"/>
              <w:rPr/>
            </w:pPr>
            <w:r>
              <w:rPr/>
              <w:t>станциями сканирования в штабах ППЭ при проведении ГИА-9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firstLine="141"/>
              <w:jc w:val="both"/>
              <w:rPr/>
            </w:pPr>
            <w:r>
              <w:rPr/>
              <w:t>лабораторным оборудованием для проведения ОГЭ по химии и физике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firstLine="141"/>
              <w:jc w:val="both"/>
              <w:rPr/>
            </w:pPr>
            <w:r>
              <w:rPr/>
              <w:t xml:space="preserve">техническими средствами для проведения ОГЭ и ЕГЭ по информатике </w:t>
              <w:br/>
              <w:t>и ИКТ, иностранным языкам (раздел «Говорение»)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23 года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– ию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3 года,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. Обучение лиц, привлекаемых к проведению ГИА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Участие в обучении лиц,  привлекаемых в ОО к проведению  и оцениванию итогового собеседования</w:t>
            </w:r>
            <w:r>
              <w:rPr>
                <w:position w:val="-13"/>
              </w:rPr>
              <w:t xml:space="preserve"> </w:t>
            </w:r>
            <w:r>
              <w:rPr/>
              <w:t xml:space="preserve">по русскому язык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Ченская Е.И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 Поликанова Ю.Е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Участие в обучении лиц, привлекаемых в ОО </w:t>
            </w:r>
            <w:r>
              <w:rPr>
                <w:lang w:eastAsia="en-US"/>
              </w:rPr>
              <w:t>к проведению и оцениванию итогового сочинения (излож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Ченская Е.И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 Поликанова Ю.Е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.3.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бучении лиц,  задействованных в подготовке и проведении ГИА, в том числе дистанционно: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.3.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ов-программистов, ответственных за формирование и ведение государственной информационной системы «Государственной итоговой аттестации и приема» на муниципальном уров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 год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Ченская Е.И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 Поликанова Ю.Е</w:t>
            </w:r>
          </w:p>
        </w:tc>
      </w:tr>
      <w:tr>
        <w:trPr>
          <w:trHeight w:val="3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3.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, привлекаемых к организации и проведению ГИА в ППЭ: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руководителей ПП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5"/>
              <w:jc w:val="both"/>
              <w:rPr/>
            </w:pPr>
            <w:r>
              <w:rPr/>
              <w:t xml:space="preserve">организаторов ППЭ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технических специалистов ППЭ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exact" w:line="273"/>
              <w:ind w:firstLine="1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ов по проведению инструктажа и обеспечению лаборатор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2" w:leader="none"/>
              </w:tabs>
              <w:autoSpaceDE w:val="false"/>
              <w:spacing w:lineRule="auto" w:line="235" w:before="1" w:after="0"/>
              <w:ind w:right="34" w:firstLine="175"/>
              <w:jc w:val="both"/>
              <w:rPr/>
            </w:pPr>
            <w:r>
              <w:rPr>
                <w:lang w:eastAsia="en-US"/>
              </w:rPr>
              <w:t xml:space="preserve">ассистентов, оказывающих необходимую техническую помощь обучающимся с ограниченными возможностями здоровья (далее </w:t>
            </w:r>
            <w:r>
              <w:rPr>
                <w:color w:val="0F0F0F"/>
                <w:lang w:eastAsia="en-US"/>
              </w:rPr>
              <w:t xml:space="preserve">— </w:t>
            </w:r>
            <w:r>
              <w:rPr>
                <w:lang w:eastAsia="en-US"/>
              </w:rPr>
              <w:t>OB3);</w:t>
            </w:r>
          </w:p>
          <w:p>
            <w:pPr>
              <w:pStyle w:val="Normal"/>
              <w:ind w:firstLine="1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заменаторов-собеседников для проведения ГВЭ в устно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 Ченская Е.И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 Поликанова Ю.Е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тработка работниками ППЭ процедуры проведения  ОГЭ и ГВЭ в ППЭ при проведении</w:t>
            </w:r>
            <w:r>
              <w:rPr>
                <w:iCs/>
              </w:rPr>
              <w:t xml:space="preserve"> апробаций и тренировоч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Ченская Е.И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 Поликанова Ю.Е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Проведение мониторинга качества подготовки лиц, привлекаемых </w:t>
              <w:br/>
              <w:t>к проведению ГИ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Ченская Е.И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 Поликанова Ю.Е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Научно-методическое сопровождение ГИА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75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ие в региональных вебинарах по учебным предметам и для руководителей ОО «Анализ результатов ГИА- 2023. Использование оценочных процедур в целях повышения качества образован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 - апрель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Ченская Е.И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 Поликанова Ю.Е., руководители ШМО Кутенкова С.И., Жидкова З.Н., учителя-предметники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ие в методических вебинарах для учителей-предметников «Современные технологии повышения предметных и метапредметных компетенций обучающихся при подготовке к ГИ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 - апрель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</w:rPr>
              <w:t>Участ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ях предметных секц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ам: для </w:t>
            </w:r>
            <w:r>
              <w:rPr>
                <w:rFonts w:eastAsia="MS Mincho;ＭＳ 明朝" w:cs="Times New Roman" w:ascii="Times New Roman" w:hAnsi="Times New Roman"/>
              </w:rPr>
              <w:t>учителей-предметников:</w:t>
            </w:r>
          </w:p>
          <w:p>
            <w:pPr>
              <w:pStyle w:val="Style2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зультаты ГИА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 учебному предм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23 году. Актуальные вопросы подготовки обучающихся к ОГЭ и ЕГЭ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Style2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оектирование оценочных материалов по учебным предметам </w:t>
              <w:br/>
              <w:t>с 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М ГИ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ые модели подготовки к ГИА по учебным предме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 для директоров, заместителей директоров:</w:t>
            </w:r>
          </w:p>
          <w:p>
            <w:pPr>
              <w:pStyle w:val="Style2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качеством образования на основе результатов ГИ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 xml:space="preserve">В соответствии с планом рабо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 ОО ДПО </w:t>
            </w:r>
            <w:r>
              <w:rPr>
                <w:lang w:eastAsia="en-US"/>
              </w:rPr>
              <w:t>«ИР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 Кутенкова С.И., Жидкова З.Н., учителя-предметники</w:t>
            </w:r>
          </w:p>
        </w:tc>
      </w:tr>
      <w:tr>
        <w:trPr>
          <w:trHeight w:val="202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lang w:val="ru-RU" w:eastAsia="ru-RU"/>
              </w:rPr>
              <w:t>. Организационное сопровождение ГИА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бор и мониторинг информации о количестве участников ГИА в различных формах из числа:</w:t>
            </w:r>
          </w:p>
          <w:p>
            <w:pPr>
              <w:pStyle w:val="Normal"/>
              <w:keepNext w:val="true"/>
              <w:ind w:firstLine="175"/>
              <w:jc w:val="both"/>
              <w:rPr/>
            </w:pPr>
            <w:r>
              <w:rPr/>
              <w:t>выпускников ОО текущего года;</w:t>
            </w:r>
          </w:p>
          <w:p>
            <w:pPr>
              <w:pStyle w:val="Normal"/>
              <w:keepNext w:val="true"/>
              <w:ind w:firstLine="175"/>
              <w:jc w:val="both"/>
              <w:rPr/>
            </w:pPr>
            <w:r>
              <w:rPr/>
              <w:t xml:space="preserve">лиц с </w:t>
            </w:r>
            <w:r>
              <w:rPr>
                <w:bCs/>
              </w:rPr>
              <w:t>ОВЗ</w:t>
            </w:r>
            <w:r>
              <w:rPr/>
              <w:t>, детей-инвалидов и инвалидов, нуждающихся в организации ППЭ на дому;</w:t>
            </w:r>
          </w:p>
          <w:p>
            <w:pPr>
              <w:pStyle w:val="Normal"/>
              <w:keepNext w:val="true"/>
              <w:ind w:firstLine="175"/>
              <w:jc w:val="both"/>
              <w:rPr/>
            </w:pPr>
            <w:r>
              <w:rPr/>
              <w:t>лиц, не прошедших ГИА в прошлые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нтябрь 2023 года-</w:t>
              <w:br/>
              <w:t>февраль 2024 года</w:t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иректор школы Ченская Е.И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Заместитель директора по УВР Поликанова Ю.Е</w:t>
            </w:r>
          </w:p>
        </w:tc>
      </w:tr>
      <w:tr>
        <w:trPr>
          <w:trHeight w:val="1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.2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MS Mincho;ＭＳ 明朝"/>
              </w:rPr>
              <w:t>Участие в</w:t>
            </w:r>
            <w:r>
              <w:rPr>
                <w:rFonts w:eastAsia="Calibri"/>
              </w:rPr>
              <w:t xml:space="preserve"> региональных репетиционных экзаменах в форме ЕГЭ, ОГЭ </w:t>
              <w:br/>
              <w:t>и ГВЭ</w:t>
            </w:r>
            <w:r>
              <w:rPr>
                <w:rFonts w:eastAsia="Calibri"/>
                <w:lang w:eastAsia="en-US"/>
              </w:rPr>
              <w:t xml:space="preserve"> по математике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Ноябрь 2023 года;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апрель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Директор школы Ченская Е.И.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Заместитель директора по УВР Поликанова Ю.Е., руководитель ШМО Жидкова З.Н., учителя-предметники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3.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en-US"/>
              </w:rPr>
              <w:t>Проведение мониторинга участников ГИА 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 w:eastAsia="en-US"/>
              </w:rPr>
              <w:t>ОВЗ, детей-инвалидов и инвалидов:</w:t>
            </w:r>
          </w:p>
        </w:tc>
      </w:tr>
      <w:tr>
        <w:trPr>
          <w:trHeight w:val="1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3.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лиц с ОВЗ,</w:t>
            </w:r>
            <w:r>
              <w:rPr>
                <w:bCs/>
              </w:rPr>
              <w:t xml:space="preserve"> детей-инвалидов и инвалидов,</w:t>
            </w:r>
            <w:r>
              <w:rPr/>
              <w:t xml:space="preserve"> нуждающихся </w:t>
              <w:br/>
              <w:t>в использовании необходимых технических средств, в присутствии в аудитории ассистента, оказывающего необходимую техническую помощ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Заместитель директора по УВР Поликанова Ю.Е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3.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материально-технических условий в ППЭ для участников ГИА с ОВЗ, </w:t>
            </w:r>
            <w:r>
              <w:rPr>
                <w:bCs/>
              </w:rPr>
              <w:t>детей-инвалидов и инвали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-май 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Директор школы Ченская Е.И.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Заместитель директора по УВР Поликанова Ю.Е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4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несение данных в государственную информационную систему «Государственной итоговой аттестации и приема» и передача сведений </w:t>
              <w:br/>
              <w:t>в ФЦ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Заместитель директора по УВР Поликанова Ю.Е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6</w:t>
            </w:r>
            <w:r>
              <w:rPr>
                <w:rFonts w:eastAsia="Calibri"/>
                <w:lang w:eastAsia="en-US"/>
              </w:rPr>
              <w:t>.5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ем заявлений на участие:</w:t>
            </w:r>
          </w:p>
          <w:p>
            <w:pPr>
              <w:pStyle w:val="Style18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601" w:leader="none"/>
              </w:tabs>
              <w:ind w:left="0" w:firstLine="284"/>
              <w:jc w:val="both"/>
              <w:rPr/>
            </w:pPr>
            <w:r>
              <w:rPr/>
              <w:t>в итоговом сочинении (изложении);</w:t>
            </w:r>
          </w:p>
          <w:p>
            <w:pPr>
              <w:pStyle w:val="Style18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601" w:leader="none"/>
              </w:tabs>
              <w:ind w:left="0" w:firstLine="284"/>
              <w:jc w:val="both"/>
              <w:rPr/>
            </w:pPr>
            <w:r>
              <w:rPr/>
              <w:t>в итоговом собеседовании по русскому языку;</w:t>
            </w:r>
          </w:p>
          <w:p>
            <w:pPr>
              <w:pStyle w:val="Style18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601" w:leader="none"/>
              </w:tabs>
              <w:ind w:left="0" w:firstLine="284"/>
              <w:jc w:val="both"/>
              <w:rPr/>
            </w:pPr>
            <w:r>
              <w:rPr/>
              <w:t>в ГИА-9:</w:t>
            </w:r>
          </w:p>
          <w:p>
            <w:pPr>
              <w:pStyle w:val="Normal"/>
              <w:keepNext w:val="true"/>
              <w:tabs>
                <w:tab w:val="clear" w:pos="708"/>
                <w:tab w:val="left" w:pos="601" w:leader="none"/>
              </w:tabs>
              <w:ind w:firstLine="284"/>
              <w:jc w:val="both"/>
              <w:rPr/>
            </w:pPr>
            <w:r>
              <w:rPr/>
              <w:t>в досрочный и основной периоды;</w:t>
            </w:r>
          </w:p>
          <w:p>
            <w:pPr>
              <w:pStyle w:val="Normal"/>
              <w:keepNext w:val="true"/>
              <w:tabs>
                <w:tab w:val="clear" w:pos="708"/>
                <w:tab w:val="left" w:pos="601" w:leader="none"/>
              </w:tabs>
              <w:ind w:firstLine="284"/>
              <w:jc w:val="both"/>
              <w:rPr/>
            </w:pPr>
            <w:r>
              <w:rPr/>
              <w:t xml:space="preserve">в дополнительный (сентябрьский) период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601" w:leader="none"/>
              </w:tabs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601" w:leader="none"/>
              </w:tabs>
              <w:ind w:firstLine="284"/>
              <w:jc w:val="both"/>
              <w:rPr/>
            </w:pPr>
            <w:r>
              <w:rPr/>
            </w:r>
          </w:p>
          <w:p>
            <w:pPr>
              <w:pStyle w:val="Style18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601" w:leader="none"/>
              </w:tabs>
              <w:ind w:left="0" w:firstLine="284"/>
              <w:jc w:val="both"/>
              <w:rPr/>
            </w:pPr>
            <w:r>
              <w:rPr/>
              <w:t>в ГИА-11, ЕГЭ:</w:t>
            </w:r>
          </w:p>
          <w:p>
            <w:pPr>
              <w:pStyle w:val="Normal"/>
              <w:keepNext w:val="true"/>
              <w:tabs>
                <w:tab w:val="clear" w:pos="708"/>
                <w:tab w:val="left" w:pos="601" w:leader="none"/>
              </w:tabs>
              <w:ind w:firstLine="284"/>
              <w:jc w:val="both"/>
              <w:rPr/>
            </w:pPr>
            <w:r>
              <w:rPr/>
              <w:t>в досрочный и основной периоды;</w:t>
            </w:r>
          </w:p>
          <w:p>
            <w:pPr>
              <w:pStyle w:val="Normal"/>
              <w:keepNext w:val="true"/>
              <w:tabs>
                <w:tab w:val="clear" w:pos="708"/>
                <w:tab w:val="left" w:pos="601" w:leader="none"/>
              </w:tabs>
              <w:ind w:firstLine="284"/>
              <w:jc w:val="both"/>
              <w:rPr/>
            </w:pPr>
            <w:r>
              <w:rPr/>
              <w:t>в дополнительный (сентябрьский)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Не позднее, чем за две недели до</w:t>
            </w:r>
            <w:r>
              <w:rPr>
                <w:rFonts w:cs="Times New Roman" w:ascii="Times New Roman" w:hAnsi="Times New Roman"/>
                <w:lang w:val="ru-RU"/>
              </w:rPr>
              <w:t xml:space="preserve"> даты</w:t>
            </w:r>
            <w:r>
              <w:rPr>
                <w:rFonts w:cs="Times New Roman" w:ascii="Times New Roman" w:hAnsi="Times New Roman"/>
              </w:rPr>
              <w:t xml:space="preserve"> проведения  </w:t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 1 марта 2024 года;</w:t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озднее, чем за две недели до</w:t>
            </w:r>
            <w:r>
              <w:rPr>
                <w:rFonts w:cs="Times New Roman" w:ascii="Times New Roman" w:hAnsi="Times New Roman"/>
                <w:lang w:val="ru-RU"/>
              </w:rPr>
              <w:t xml:space="preserve"> дат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чала дополнительного (сентябрьского) периода</w:t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 1 февраля 2024 года;</w:t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Не позднее, чем за две недели до</w:t>
            </w:r>
            <w:r>
              <w:rPr>
                <w:rFonts w:cs="Times New Roman" w:ascii="Times New Roman" w:hAnsi="Times New Roman"/>
                <w:lang w:val="ru-RU"/>
              </w:rPr>
              <w:t xml:space="preserve"> дат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чала дополнительного (сентябрьского)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Заместитель директора по УВР Поликанова Ю.Е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firstLine="708"/>
              <w:rPr/>
            </w:pPr>
            <w:r>
              <w:rPr/>
              <w:t>Жидкова З.Н., Кононыхина Е.С.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6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ация проведения итогового собеседования по русскому языку </w:t>
              <w:br/>
              <w:t>в 9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единому распис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иректор школы Ченская Е.И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Заместитель директора по УВР Поликанова Ю.Е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7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проведения итогового сочинения (изложения) в 11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единому распис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иректор школы Ченская Е.И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Заместитель директора по УВР Поликанова Ю.Е</w:t>
            </w:r>
          </w:p>
        </w:tc>
      </w:tr>
      <w:tr>
        <w:trPr>
          <w:trHeight w:val="19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b/>
                <w:b/>
                <w:color w:val="FF0000"/>
              </w:rPr>
            </w:pPr>
            <w:r>
              <w:rPr>
                <w:lang w:val="en-US"/>
              </w:rPr>
              <w:t>6</w:t>
            </w:r>
            <w:r>
              <w:rPr/>
              <w:t>.8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организация ознакомления с результатами участников итогового собеседования по русскому языку, итогового сочинения (изложения), ГИ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у обработки итогового собеседования </w:t>
              <w:br/>
              <w:t xml:space="preserve">по русскому языку, итогового сочинения (изложения), ЭМ при проведении ГИ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Заместитель директора по УВР Поликанова Ю.Е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идкова З.Н., Кононыхина Е.С.</w:t>
            </w:r>
          </w:p>
        </w:tc>
      </w:tr>
      <w:tr>
        <w:trPr>
          <w:trHeight w:val="553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VII</w:t>
            </w:r>
            <w:r>
              <w:rPr>
                <w:b/>
                <w:lang w:eastAsia="en-US"/>
              </w:rPr>
              <w:t xml:space="preserve">. Обеспечение соблюдения режима информационной безопасности при доставке, </w:t>
              <w:br/>
              <w:t>хранении и использовании экзаменационных материалов</w:t>
            </w:r>
          </w:p>
        </w:tc>
      </w:tr>
      <w:tr>
        <w:trPr>
          <w:trHeight w:val="4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лиц, ответственных за получение, доставку, выдачу, хранение, учет и уничтожение материалов итогового собеседования по русскому языку, итогового сочинения (изложения), ЭМ ГИ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иректор школы Ченская Е.И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Заместитель директора по УВР Поликанова Ю.Е</w:t>
            </w:r>
          </w:p>
        </w:tc>
      </w:tr>
      <w:tr>
        <w:trPr>
          <w:trHeight w:val="157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tabs>
                <w:tab w:val="left" w:pos="708" w:leader="none"/>
              </w:tabs>
              <w:autoSpaceDE w:val="true"/>
              <w:spacing w:before="0" w:after="0"/>
              <w:ind w:left="360" w:hanging="0"/>
              <w:rPr>
                <w:rFonts w:ascii="Times New Roman" w:hAnsi="Times New Roman" w:cs="Times New Roman"/>
                <w:bCs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. Мероприятия по информационному сопровождению ГИА</w:t>
            </w:r>
          </w:p>
        </w:tc>
      </w:tr>
      <w:tr>
        <w:trPr>
          <w:trHeight w:val="3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8.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акциях «День сдачи ЕГЭ родителями», «100 баллов для Победы»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графику Рособрнадз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Заместитель директора по УВР Поликанова Ю.Е.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Жидкова З.Н., Кононыхина Е.С.</w:t>
            </w:r>
          </w:p>
        </w:tc>
      </w:tr>
      <w:tr>
        <w:trPr>
          <w:trHeight w:val="3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8.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взаимодействия с федеральными и региональными сайтами информационной поддержки проведения ГИА, с сайтом Р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 Поликанова Ю.Е., ответственный за работу с сайтом Тришкина Л.Н.</w:t>
            </w:r>
          </w:p>
        </w:tc>
      </w:tr>
      <w:tr>
        <w:trPr>
          <w:trHeight w:val="3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8.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iCs/>
              </w:rPr>
              <w:t xml:space="preserve">Работа «горячих линий» по вопросам проведения </w:t>
            </w:r>
            <w:r>
              <w:rPr/>
              <w:t xml:space="preserve">итогового собеседования </w:t>
              <w:br/>
              <w:t xml:space="preserve">по русскому языку, итогового сочинения (изложения), ОГЭ, ЕГЭ и ГВЭ </w:t>
              <w:br/>
              <w:t>в 2024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Сентябрь 2023 года – август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директора по УВР Поликанова Ю.Е.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дкова З.Н., Кононыхина Е.С., педагог-психолог Бутусова Т.А.</w:t>
            </w:r>
          </w:p>
        </w:tc>
      </w:tr>
      <w:tr>
        <w:trPr>
          <w:trHeight w:val="3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8.4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" w:leader="none"/>
                <w:tab w:val="left" w:pos="68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Размещение информации о подготовке и проведении ГИА-9 на официальном сайте ГИА в Орловской области, сайте РОО, ОО, публикация материалов в СМИ, в том числе: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72" w:leader="none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75"/>
              <w:jc w:val="both"/>
              <w:rPr/>
            </w:pPr>
            <w:r>
              <w:rPr/>
              <w:t>о сроках и местах подачи заявлений для участия в итоговом собеседовании по русскому языку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72" w:leader="none"/>
                <w:tab w:val="left" w:pos="478" w:leader="none"/>
                <w:tab w:val="left" w:pos="60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75"/>
              <w:jc w:val="both"/>
              <w:rPr/>
            </w:pPr>
            <w:r>
              <w:rPr/>
              <w:t>о сроках и местах подачи заявлений на сдачу ГИА-9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72" w:leader="none"/>
                <w:tab w:val="left" w:pos="478" w:leader="none"/>
                <w:tab w:val="left" w:pos="601" w:leader="none"/>
                <w:tab w:val="left" w:pos="74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75"/>
              <w:jc w:val="both"/>
              <w:rPr/>
            </w:pPr>
            <w:r>
              <w:rPr/>
              <w:t>о сроках и местах проведения итогового собеседования по русскому языку, ГИА-9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72" w:leader="none"/>
                <w:tab w:val="left" w:pos="478" w:leader="none"/>
                <w:tab w:val="left" w:pos="601" w:leader="none"/>
                <w:tab w:val="left" w:pos="7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75"/>
              <w:jc w:val="both"/>
              <w:rPr/>
            </w:pPr>
            <w:r>
              <w:rPr/>
              <w:t>о сроках, местах и порядке подачи и рассмотрения апелляций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72" w:leader="none"/>
                <w:tab w:val="left" w:pos="459" w:leader="none"/>
                <w:tab w:val="left" w:pos="601" w:leader="none"/>
                <w:tab w:val="left" w:pos="7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75"/>
              <w:jc w:val="both"/>
              <w:rPr/>
            </w:pPr>
            <w:r>
              <w:rPr/>
              <w:t>о сроках, местах и порядке информирования о результатах итогового собеседования по русскому языку, ОГЭ, ГВ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сроки, установленные Порядком проведения ГИА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Заместитель директора по УВР Поликанова Ю.Е., ответственный за работу с сайтом Тришкина Л.Н.</w:t>
            </w:r>
          </w:p>
        </w:tc>
      </w:tr>
      <w:tr>
        <w:trPr>
          <w:trHeight w:val="3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8.5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  <w:tab w:val="left" w:pos="72" w:leader="none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Размещение информации о подготовке и проведении ГИА-11 на официальном сайте ГИА в Орловской области, сайте РОО, ОО, публикация материалов в СМИ, в том числе: 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72" w:leader="none"/>
                <w:tab w:val="left" w:pos="366" w:leader="none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76"/>
              <w:jc w:val="both"/>
              <w:rPr/>
            </w:pPr>
            <w:r>
              <w:rPr/>
              <w:t>о сроках и местах регистрации для участия в написании итогового сочинения (изложения)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72" w:leader="none"/>
                <w:tab w:val="left" w:pos="366" w:leader="none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76"/>
              <w:jc w:val="both"/>
              <w:rPr/>
            </w:pPr>
            <w:r>
              <w:rPr/>
              <w:t>о сроках и местах проведения итогового сочинения (изложения)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72" w:leader="none"/>
                <w:tab w:val="left" w:pos="366" w:leader="none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76"/>
              <w:jc w:val="both"/>
              <w:rPr/>
            </w:pPr>
            <w:r>
              <w:rPr/>
              <w:t>о сроках, местах и порядке информирования о результатах итогового сочинения (изложения)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72" w:leader="none"/>
                <w:tab w:val="left" w:pos="366" w:leader="none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76"/>
              <w:jc w:val="both"/>
              <w:rPr/>
            </w:pPr>
            <w:r>
              <w:rPr/>
              <w:t>о сроках и местах подачи заявлений на сдачу ГИА-11, местах регистрации на сдачу ЕГЭ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72" w:leader="none"/>
                <w:tab w:val="left" w:pos="366" w:leader="none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76"/>
              <w:jc w:val="both"/>
              <w:rPr/>
            </w:pPr>
            <w:r>
              <w:rPr/>
              <w:t>о сроках проведения ГИА-11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72" w:leader="none"/>
                <w:tab w:val="left" w:pos="366" w:leader="none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76"/>
              <w:jc w:val="both"/>
              <w:rPr/>
            </w:pPr>
            <w:r>
              <w:rPr/>
              <w:t>о сроках, местах и порядке подачи, и рассмотрении апелляций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72" w:leader="none"/>
                <w:tab w:val="left" w:pos="366" w:leader="none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76"/>
              <w:jc w:val="both"/>
              <w:rPr/>
            </w:pPr>
            <w:r>
              <w:rPr/>
              <w:t>о сроках, местах и порядке информирования о результатах ГИА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сроки, установленные Порядком проведения ГИА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Заместитель директора по УВР Поликанова Ю.Е., ответственный за работу с сайтом Тришкина Л.Н.</w:t>
            </w:r>
          </w:p>
        </w:tc>
      </w:tr>
      <w:tr>
        <w:trPr>
          <w:trHeight w:val="3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8.6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нформационно-разъяснительная работа по информированию педагогических работников ОО, выпускников, их родителей (законных представителей) об особенностях и процедурах проведения ГИА в 2024 году (через плакаты, видеоролики, памятки, рекомендации, телефоны «горячих линий», С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Заместитель директора по УВР Поликанова Ю.Е.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Жидкова З.Н., Кононыхина Е.С..</w:t>
            </w:r>
          </w:p>
        </w:tc>
      </w:tr>
      <w:tr>
        <w:trPr>
          <w:trHeight w:val="3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8.7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Проведение школьных родительских собраний об особенностях проведения ГИА в 2023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Заместитель директора по УВР Поликанова Ю.Е., педагоги-организаторы Кутенкова С.И., Демченкова Е.С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Жидкова З.Н., Кононыхина Е.С.</w:t>
            </w:r>
          </w:p>
        </w:tc>
      </w:tr>
      <w:tr>
        <w:trPr>
          <w:trHeight w:val="3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8.8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iCs/>
                <w:lang w:eastAsia="en-US"/>
              </w:rPr>
            </w:pPr>
            <w:r>
              <w:rPr/>
              <w:t>Оформление информационных сайтов и стендов для выпуск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за работу с сайтом Тришкина Л.Н., учителя-предметники</w:t>
            </w:r>
          </w:p>
        </w:tc>
      </w:tr>
      <w:tr>
        <w:trPr>
          <w:trHeight w:val="3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8.9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Cs/>
              </w:rPr>
              <w:t xml:space="preserve">Организация сопровождения психолого-педагогической поддержки участников </w:t>
            </w:r>
            <w:r>
              <w:rPr/>
              <w:t xml:space="preserve">итогового собеседования по русскому языку, итогового сочинения (изложения), </w:t>
            </w:r>
            <w:r>
              <w:rPr>
                <w:iCs/>
              </w:rPr>
              <w:t xml:space="preserve">ГИА, их родителей (законных представителей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Жидкова З.Н., Кононыхина Е.С., педагог-психолог Бутусова Т.А. </w:t>
            </w:r>
          </w:p>
        </w:tc>
      </w:tr>
      <w:tr>
        <w:trPr>
          <w:trHeight w:val="3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8.10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lang w:eastAsia="en-US"/>
              </w:rPr>
              <w:t>Организация работы районных ПMПK и школьных психологов по вопросам психологической подготовки обучающихся и их родителей (законных представителей) «ЕГЭ – это не страшно! ЕГЭ – это важно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ПМС-центр, ОО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8.1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5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оведение разъяснительной работы с обучающимися, их родителями (законными представителями) по вопросам проведения ГИА в 2024 году, в том числе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exact" w:line="265"/>
              <w:ind w:left="34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боре предметов для сдачи ГИ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exact" w:line="265"/>
              <w:ind w:left="34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и местах подачи заявлений для участия в ГИ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exact" w:line="275"/>
              <w:ind w:left="34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сихологической готовности к ГИ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exact" w:line="275"/>
              <w:ind w:left="34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полнительных материалах, используемых участниками ГИА при сдаче экзаменов по каждому учебному предмету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exact" w:line="275" w:before="5" w:after="0"/>
              <w:ind w:left="34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и порядке подачи и рассмотрения апелляци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exact" w:line="275" w:before="4" w:after="0"/>
              <w:ind w:left="34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роках, местах и порядке получения информации о результатах ГИА; 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exact" w:line="275" w:before="4" w:after="0"/>
              <w:ind w:left="34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ветственности за нарушение Порядка проведения ГИ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Заместитель директора по УВР Поликанова Ю.Е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Жидкова З.Н., Кононыхина Е.С.,</w:t>
            </w:r>
          </w:p>
        </w:tc>
      </w:tr>
      <w:tr>
        <w:trPr>
          <w:trHeight w:val="265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360" w:hanging="0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Контроль за организацией и проведением ГИА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Cs/>
                <w:lang w:val="en-US" w:eastAsia="en-US"/>
              </w:rPr>
              <w:t>9</w:t>
            </w:r>
            <w:r>
              <w:rPr>
                <w:rFonts w:eastAsia="Calibri"/>
                <w:bCs/>
                <w:lang w:eastAsia="en-US"/>
              </w:rPr>
              <w:t>.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и проведением информационно-разъяснительной работы по вопросам подготовки и проведения итогового собеседования по русскому языку, итогового сочинения (изложения), ГИА с их участниками и лицами, привлекаемыми к их проведению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4" w:firstLine="141"/>
              <w:jc w:val="both"/>
              <w:rPr/>
            </w:pPr>
            <w:r>
              <w:rPr/>
              <w:t>мониторинг работы сайтов ОО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4" w:firstLine="141"/>
              <w:jc w:val="both"/>
              <w:rPr/>
            </w:pPr>
            <w:r>
              <w:rPr/>
              <w:t>мониторинг наличия информационных стендов в ОО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4" w:firstLine="141"/>
              <w:jc w:val="both"/>
              <w:rPr/>
            </w:pPr>
            <w:r>
              <w:rPr/>
              <w:t>мониторинг организации общешкольных, классных родительских собраний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4" w:firstLine="141"/>
              <w:jc w:val="both"/>
              <w:rPr/>
            </w:pPr>
            <w:r>
              <w:rPr/>
              <w:t xml:space="preserve">работа муниципальных и школьных «горячих линий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меститель директора по УВР Поликанова Ю.Е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лассные руководител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Жидкова З.Н., Кононыхина Е.С.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ветственный за работу с сайтом Тришкина Л.Н., учителя-предметники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Cs/>
                <w:lang w:val="en-US" w:eastAsia="en-US"/>
              </w:rPr>
              <w:t>9</w:t>
            </w:r>
            <w:r>
              <w:rPr>
                <w:rFonts w:eastAsia="Calibri"/>
                <w:bCs/>
                <w:lang w:eastAsia="en-US"/>
              </w:rPr>
              <w:t>.2.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/>
              <w:t>Контроль за ходом подготовки к итоговому собеседованию по русскому языку, итоговому сочинению (изложению), ГИА:</w:t>
            </w:r>
          </w:p>
        </w:tc>
      </w:tr>
      <w:tr>
        <w:trPr>
          <w:trHeight w:val="1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2.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проведением обучения лиц, привлекаемых к проведению ГИА, </w:t>
              <w:br/>
              <w:t xml:space="preserve">в том числе работников ППЭ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ВР Поликанова Ю.Е</w:t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подготовкой выпускников 9, 11 классов к проведению ГИА: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34" w:firstLine="141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ониторинг качества обученности по учебным предметам, выбираемым учащимися для прохождения ГИА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48" w:leader="none"/>
              </w:tabs>
              <w:spacing w:lineRule="atLeast" w:line="0"/>
              <w:ind w:left="34" w:firstLine="14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ниторинг включения вопросов подготовки к ГИА в планы работы  районных, школьных методических объединений;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48" w:leader="none"/>
              </w:tabs>
              <w:ind w:left="34" w:firstLine="14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индивидуальных консультаций учащихся, проводимых учителями-предметниками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ивлечение Интернет-ресурсов для подготовки к ГИА в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ВР Поликанова Ю.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Руководители ШМО Кутенкова С.И., Жидкова З.Н.</w:t>
            </w:r>
          </w:p>
        </w:tc>
      </w:tr>
      <w:tr>
        <w:trPr>
          <w:trHeight w:val="363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Анализ проведения ГИА в 2024 году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.1.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едение итогов проведения ГИА с анализом проблем и постановкой задач на конференциях, семинарах, совещаниях, в том числе: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.1.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бсуждение на педагогических августовских конференциях вопросов повышения качества образования с учетом результатов ГИА в 2023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Август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en-US"/>
              </w:rPr>
              <w:t>Директор школы Ченская Е.И.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en-US"/>
              </w:rPr>
              <w:t>Заместитель директора по УВР Поликанова Ю.Е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.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ИА выпускников 2024 года, претендующих на получение аттестата о среднем общем образовании с отличием и медали «За особые успехи в учен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– август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en-US"/>
              </w:rPr>
              <w:t>Директор школы Ченская Е.И.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en-US"/>
              </w:rPr>
              <w:t>Заместитель директора по УВР Поликанова Ю.Е, учителя-предметники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.3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дготовка к пересдаче ГИА в дополнительный (сентябрьский) период обучающихся, не получивших аттестат об основном общем и среднем общем образовании по результатам основного периода ГИ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rFonts w:eastAsia="Calibri"/>
              </w:rPr>
              <w:t>Июль, август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Директор школы Ченская Е.И.</w:t>
            </w:r>
          </w:p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Заместитель директора по УВР Поликанова Ю.Е, 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Руководители ШМО Кутенкова С.И., Жидкова З.Н.,учителя-предметники</w:t>
            </w:r>
          </w:p>
        </w:tc>
      </w:tr>
    </w:tbl>
    <w:p>
      <w:pPr>
        <w:pStyle w:val="Normal"/>
        <w:ind w:left="7371" w:hanging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9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12" w:hanging="358"/>
      </w:pPr>
      <w:rPr>
        <w:sz w:val="24"/>
        <w:i w:val="false"/>
        <w:b w:val="false"/>
        <w:szCs w:val="24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4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sz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1">
    <w:name w:val="Основной текст 2 Знак2"/>
    <w:qFormat/>
    <w:rPr>
      <w:sz w:val="24"/>
    </w:rPr>
  </w:style>
  <w:style w:type="character" w:styleId="23">
    <w:name w:val="Основной текст 2 Знак3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0" w:after="30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">
    <w:name w:val="Знак Знак6"/>
    <w:basedOn w:val="Normal"/>
    <w:qFormat/>
    <w:pPr>
      <w:spacing w:lineRule="exact" w:line="24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48:00Z</dcterms:created>
  <dc:creator>Алексей</dc:creator>
  <dc:description/>
  <cp:keywords/>
  <dc:language>en-US</dc:language>
  <cp:lastModifiedBy>Лена</cp:lastModifiedBy>
  <cp:lastPrinted>2023-10-12T15:17:00Z</cp:lastPrinted>
  <dcterms:modified xsi:type="dcterms:W3CDTF">2023-10-12T20:29:00Z</dcterms:modified>
  <cp:revision>134</cp:revision>
  <dc:subject/>
  <dc:title/>
</cp:coreProperties>
</file>