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1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АТЛАСОМ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лас, ребята, это очень хорошая штука! Честно!!!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лас - это, по сути, узаконенная шпаргалка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амостоятельной, на контрольной, на экзамене – можно пользоваться атласом! И это прекрасно!!!Даже если вы многого не знаете, но у вас есть атлас - вы сможете сдать экзамен! Но... при условии, что в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ЕТЕ пользоваться атлас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Увы, умеют пользоваться атласом не все… Но ещё есть время научиться!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упите атласы 6, 7, 8-9 классов! Зачем так много? Дело в том, что они разные! И на экзамене вам пригодятся все!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огда у вас будут атласы, вы сможете их разглядывать! Да! Не пожалейте времени -полистайте, посмотрите внимательно, почитайте, - в атласах огромное  количество материалов! Зная, в каком месте атласа вы сможете найти нужные вам материалы, вам не придётся это заучивать! И это большой плюс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оде, всё отлично. Вы теперь "вооружены" и можете идти на экзамен. Но дело в том, что атласы вас не спасут, если вы не будете регулярно по ним тренироваться. Берём, например, такое простое экзаменационное задание - вам надо сказать, в каком из четырёх заданных городов солнце встаёт раньше, а в каком позже. Ну, вроде, совершенно простая штука - нашёл на карте города и сравнил. Особенно если карта у вас под рукой. Но даны вам, например, Омск, Владивосток, Вологда и Брянск. Если вы примерно знаете, где искать эти города, то на решение этого задания вы потратите минуту или две - это нормально. А если вы не знаете, где их искать, то, сколько времени у вас уйдет? Может, 5 минут, а может и 10. А, может, вообще не найдёте! Поэтому работайте с атласом!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ьмите экзаменационные варианты, прорешайте их все! Найдите в атласе все города, которые вас просят найти! Запомните, где они находятся! Это всерьёз облегчит вам жизнь на экзамене! Когда садитесь решать экзаменационные задания, то прочитав вопрос, сразу прикидывайте, в какой карте искать ответ. В экзаменационной работе много заданий, которые решаются с помощью атласа! Понимаете? Не с помощью размышления и попыток вспомнить что-то этакое, а с помощью атласа! Например, вас просят сравнить количество населения в четырёх городах. Знаете, вы это количество? Нет! Будете сидеть и реветь? Нет! Что будете делать? Смотреть в атлас! Открываете атлас 8-9 классов и ищете в оглавлении карту, которая называется "Население". Не надо искать карту, перелистывая атлас, - вы можете в экзаменационной спешке и нервотрёпке пропустить нужную вам страну. Ищите в оглавлении! Нашли? Тогда ищете на ней требуемые города, списываете данные и сравниваете их между собой! т.е., в этом задании не надо знать что-то особенное, а надо лишь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меть найти нужную карту в атласе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меть найти требуемые города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льзуясь условными знаками, списать данные о городах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 сравнить эти данные между собой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ы понимаете, что вам нужно делать, то все эти операции займут у вас не более 2-3 минут.</w:t>
      </w:r>
    </w:p>
    <w:p>
      <w:pPr>
        <w:pStyle w:val="Normal"/>
        <w:spacing w:before="0" w:after="16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1:00Z</dcterms:created>
  <dc:creator>31-7</dc:creator>
  <dc:description/>
  <cp:keywords/>
  <dc:language>en-US</dc:language>
  <cp:lastModifiedBy>31-7</cp:lastModifiedBy>
  <dcterms:modified xsi:type="dcterms:W3CDTF">2024-01-16T12:42:00Z</dcterms:modified>
  <cp:revision>2</cp:revision>
  <dc:subject/>
  <dc:title/>
</cp:coreProperties>
</file>