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щеобразовательное учреждение Троснянского района Орловской области «Николь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bookmarkStart w:id="0" w:name="_page_970_0"/>
      <w:bookmarkEnd w:id="0"/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 /Е.И.Ченская/</w:t>
      </w:r>
    </w:p>
    <w:p>
      <w:pPr>
        <w:pStyle w:val="Normal"/>
        <w:widowControl w:val="false"/>
        <w:ind w:left="4284" w:right="14" w:hanging="3245"/>
        <w:rPr>
          <w:rFonts w:eastAsia="DTCGF+TimesNewRomanPSMT;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DTCGF+TimesNewRomanPSMT;Calibri"/>
          <w:b/>
          <w:bCs/>
          <w:color w:val="000000"/>
          <w:spacing w:val="1"/>
          <w:sz w:val="28"/>
          <w:szCs w:val="28"/>
        </w:rPr>
      </w:r>
      <w:bookmarkStart w:id="1" w:name="_page_970_0"/>
      <w:bookmarkStart w:id="2" w:name="_page_970_0"/>
      <w:bookmarkEnd w:id="2"/>
    </w:p>
    <w:p>
      <w:pPr>
        <w:pStyle w:val="Normal"/>
        <w:widowControl w:val="false"/>
        <w:ind w:left="4284" w:right="14" w:hanging="3245"/>
        <w:rPr/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                                                  </w:t>
      </w:r>
      <w:r>
        <w:rPr>
          <w:rFonts w:eastAsia="DTCGF+TimesNewRomanPSMT;Calibri"/>
          <w:color w:val="000000"/>
          <w:spacing w:val="1"/>
          <w:sz w:val="28"/>
          <w:szCs w:val="28"/>
        </w:rPr>
        <w:t>Приказ № ______от «____» _________</w:t>
      </w:r>
    </w:p>
    <w:p>
      <w:pPr>
        <w:pStyle w:val="Normal"/>
        <w:widowControl w:val="false"/>
        <w:ind w:left="4284" w:right="14" w:hanging="3245"/>
        <w:rPr>
          <w:rFonts w:eastAsia="DTCGF+TimesNewRomanPSMT;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DTCGF+TimesNewRomanPSMT;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ind w:left="4284" w:right="14" w:hanging="3245"/>
        <w:rPr>
          <w:rFonts w:ascii="DTCGF+TimesNewRomanPSMT;Calibri" w:hAnsi="DTCGF+TimesNewRomanPSMT;Calibri" w:eastAsia="DTCGF+TimesNewRomanPSMT;Calibri" w:cs="DTCGF+TimesNewRomanPSMT;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DTCGF+TimesNewRomanPSMT;Calibri" w:cs="DTCGF+TimesNewRomanPSMT;Calibri" w:ascii="DTCGF+TimesNewRomanPSMT;Calibri" w:hAnsi="DTCGF+TimesNewRomanPSMT;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 школьной библиотеки  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учащимся любовь к родине, патриотизм,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>
          <w:b/>
          <w:i/>
          <w:color w:val="000000"/>
          <w:sz w:val="28"/>
          <w:szCs w:val="28"/>
        </w:rPr>
        <w:t>работы по формированию фонда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ем художественной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часов, педсоветов, предоставление информационных ресурсов для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глядной пропаганды,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>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2: «</w:t>
            </w:r>
            <w:r>
              <w:rPr>
                <w:sz w:val="28"/>
                <w:szCs w:val="28"/>
              </w:rPr>
              <w:t xml:space="preserve">История книги. Древнейшие библиотеки».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издания, адресованные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версты Победы»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(</w:t>
      </w:r>
      <w:r>
        <w:rPr>
          <w:iCs/>
          <w:sz w:val="28"/>
          <w:szCs w:val="28"/>
        </w:rPr>
        <w:t>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TCGF+TimesNewRomanPSMT">
    <w:altName w:val="Calibri"/>
    <w:charset w:val="01"/>
    <w:family w:val="auto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библиотека</dc:creator>
  <dc:description/>
  <cp:keywords/>
  <dc:language>en-US</dc:language>
  <cp:lastModifiedBy>учитель</cp:lastModifiedBy>
  <cp:lastPrinted>2025-03-07T12:02:00Z</cp:lastPrinted>
  <dcterms:modified xsi:type="dcterms:W3CDTF">2025-03-07T09:14:00Z</dcterms:modified>
  <cp:revision>25</cp:revision>
  <dc:subject/>
  <dc:title/>
</cp:coreProperties>
</file>