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оснянского района Ор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икольская средняя общеобразовательная шко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«14» февраля  2025 года                                               №  __32___-Д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Дорожной кар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реализации мер по ликвидации низки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ов обучения в 2025 году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ами   Департамента образования Орловской области от 10 января  2025 года № 8   «Об утверждении Дорожной карты реализации мер адресной поддержки  школ с низкими результатами обучения в 2025 году», отдела образования  администрации Троснянского района Орловской области от 16.01.2025г. №07  «Об  утверждении Дорожной карты реализации мер адресной поддержки школ с низкими результатами обучения в 2025 году» по оказанию адресной методической помощи школам с низкими образовательными результатами, в целях перевода школы в эффективный режим работы и повышения образовательных результатов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Дорожную карту реализации по ликвидации низких результатов обучения в 2025 году (Приложение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2. Контроль за исполнением приказа оставляю за собой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Директор школы: __________/Ченская Е.И./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i/>
          <w:color w:val="FFFFFF"/>
        </w:rPr>
        <w:t>проект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902" w:gutter="0" w:header="0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90" w:leader="none"/>
        </w:tabs>
        <w:ind w:left="7150" w:hanging="715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ind w:left="7150" w:hanging="715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к приказу  от «_14__» феваля_2025__г. №_32_-Д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Дорожная карта реализации мер</w:t>
      </w:r>
      <w:r>
        <w:rPr/>
        <w:t xml:space="preserve"> </w:t>
      </w:r>
      <w:r>
        <w:rPr>
          <w:b/>
          <w:szCs w:val="28"/>
        </w:rPr>
        <w:t>по ликвидации низких результатов обучения в 2025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/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 Дорожной карты по ликвидации низких результато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на школьная Дорожная карта и размещена на сайт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контроля деятельности ОО по организации подготовки обучающихся 9,11 классов к государственной итоговой аттестации по русскому языку и математике, учебным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н контроль, оценено качество планов ОО по подготовке к ГИА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ивно-методических совещаний с учителями О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я провед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нализ готовности ОО к проведению государственной итоговой аттестации (результаты репетиционных экзаменов, диагностических работ, итоговое сочинение, итоговое собеседование, претенденты на медаль, зоны рис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овед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нешняя оценка эффективности реализации ОО образовательных программ по результатам государственной итоговой аттестации и В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реализации ВС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провед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онтроль деятельности ОО по организации поддержки молодых педагогов, реализации программ наставничества педагогически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поддержки молодых педагогов размещены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 перехода школы в эффективный 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перехода в эффективный режим работы разработаны, размещены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деятельности  членов рабочей группы разработке программы и реализации программы  и реализации программ перехода школы в эффективный 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декабрь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разработаны и размещены на сайте О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99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1134" w:gutter="0" w:header="0" w:top="89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6:00Z</dcterms:created>
  <dc:creator>smv</dc:creator>
  <dc:description/>
  <cp:keywords/>
  <dc:language>en-US</dc:language>
  <cp:lastModifiedBy>Пользователь</cp:lastModifiedBy>
  <cp:lastPrinted>2025-03-04T13:36:00Z</cp:lastPrinted>
  <dcterms:modified xsi:type="dcterms:W3CDTF">2025-03-04T10:39:00Z</dcterms:modified>
  <cp:revision>160</cp:revision>
  <dc:subject/>
  <dc:title>Об утверждении Правил предоставления информации о деятельности Управления информационных технологий и связи Орловской области непосредственно в Управлении информационных технологий и связи Орловской области</dc:title>
</cp:coreProperties>
</file>