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44334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  <w:t>Бюджетное общеобразовательное учреждение</w:t>
      </w:r>
    </w:p>
    <w:p>
      <w:pPr>
        <w:pStyle w:val="Normal"/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  <w:t>Троснянского района Орловской области</w:t>
      </w:r>
    </w:p>
    <w:p>
      <w:pPr>
        <w:pStyle w:val="Normal"/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  <w:t>«Никольская средняя общеобразовательная школа»</w:t>
      </w:r>
    </w:p>
    <w:p>
      <w:pPr>
        <w:pStyle w:val="Normal"/>
        <w:tabs>
          <w:tab w:val="clear" w:pos="708"/>
          <w:tab w:val="left" w:pos="4433" w:leader="none"/>
        </w:tabs>
        <w:spacing w:lineRule="auto" w:line="252" w:before="6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3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38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879"/>
      </w:tblGrid>
      <w:tr>
        <w:trPr>
          <w:trHeight w:val="1413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auto" w:line="252"/>
              <w:ind w:left="618" w:right="696" w:hanging="0"/>
              <w:jc w:val="center"/>
              <w:rPr/>
            </w:pP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РАССМОТРЕНО</w:t>
            </w:r>
            <w:r>
              <w:rPr>
                <w:rFonts w:eastAsia="Calibri"/>
                <w:spacing w:val="2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заседании</w:t>
            </w:r>
            <w:r>
              <w:rPr>
                <w:rFonts w:eastAsia="Calibri"/>
                <w:spacing w:val="-5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ШМО кл. руков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  <w:tab w:val="left" w:pos="2377" w:leader="none"/>
              </w:tabs>
              <w:autoSpaceDE w:val="false"/>
              <w:spacing w:lineRule="exact" w:line="258"/>
              <w:ind w:right="64" w:hanging="0"/>
              <w:jc w:val="center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«____»__</w:t>
            </w:r>
            <w:r>
              <w:rPr>
                <w:rFonts w:eastAsia="Calibri"/>
                <w:w w:val="105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w w:val="105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г.,</w:t>
            </w:r>
            <w:r>
              <w:rPr>
                <w:rFonts w:eastAsia="Calibri"/>
                <w:spacing w:val="-1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протокол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№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5" w:leader="underscore"/>
              </w:tabs>
              <w:autoSpaceDE w:val="false"/>
              <w:ind w:right="68" w:hanging="0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Руководитель ШМО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5" w:leader="underscore"/>
              </w:tabs>
              <w:autoSpaceDE w:val="false"/>
              <w:ind w:right="68" w:hanging="0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5" w:leader="underscore"/>
              </w:tabs>
              <w:autoSpaceDE w:val="false"/>
              <w:spacing w:lineRule="auto" w:line="252"/>
              <w:ind w:left="266" w:right="198" w:firstLine="295"/>
              <w:rPr/>
            </w:pP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ПРИНЯТО</w:t>
            </w:r>
            <w:r>
              <w:rPr>
                <w:rFonts w:eastAsia="Calibri"/>
                <w:spacing w:val="1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ешением</w:t>
            </w:r>
            <w:r>
              <w:rPr>
                <w:rFonts w:eastAsia="Calibri"/>
                <w:spacing w:val="-1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едагогического</w:t>
            </w:r>
            <w:r>
              <w:rPr>
                <w:rFonts w:eastAsia="Calibri"/>
                <w:spacing w:val="-5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овета</w:t>
            </w:r>
            <w:r>
              <w:rPr>
                <w:rFonts w:eastAsia="Calibri"/>
                <w:spacing w:val="-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«   » августа 2024г.,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266" w:hanging="0"/>
              <w:rPr/>
            </w:pPr>
            <w:r>
              <w:rPr>
                <w:rFonts w:eastAsia="Calibri"/>
                <w:spacing w:val="-1"/>
                <w:w w:val="105"/>
                <w:sz w:val="22"/>
                <w:szCs w:val="22"/>
                <w:lang w:val="en-US" w:eastAsia="en-US"/>
              </w:rPr>
              <w:t>протокол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en-US" w:eastAsia="en-US"/>
              </w:rPr>
              <w:t>№1</w:t>
            </w:r>
          </w:p>
        </w:tc>
      </w:tr>
      <w:tr>
        <w:trPr>
          <w:trHeight w:val="1679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autoSpaceDE w:val="false"/>
              <w:spacing w:before="38" w:after="0"/>
              <w:ind w:left="814" w:right="2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: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а</w:t>
            </w:r>
            <w:r>
              <w:rPr>
                <w:rFonts w:eastAsia="Calibri"/>
                <w:spacing w:val="-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5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«   »</w:t>
            </w:r>
            <w:r>
              <w:rPr>
                <w:rFonts w:eastAsia="Calibri"/>
                <w:spacing w:val="-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августа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2024г.,</w:t>
            </w:r>
            <w:r>
              <w:rPr>
                <w:rFonts w:eastAsia="Calibri"/>
                <w:spacing w:val="5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  <w:tab w:val="left" w:pos="3730" w:leader="underscore"/>
              </w:tabs>
              <w:autoSpaceDE w:val="false"/>
              <w:spacing w:before="1" w:after="0"/>
              <w:ind w:left="538" w:hanging="0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Директор</w:t>
              <w:tab/>
              <w:t>_____</w:t>
              <w:tab/>
              <w:t>/Е.И.Ченская/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806" w:right="274" w:hanging="0"/>
              <w:jc w:val="center"/>
              <w:rPr>
                <w:rFonts w:eastAsia="Calibri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  <w:br/>
      </w:r>
    </w:p>
    <w:p>
      <w:pPr>
        <w:pStyle w:val="C107"/>
        <w:shd w:fill="FFFFFF" w:val="clear"/>
        <w:spacing w:before="0" w:after="0"/>
        <w:ind w:left="432" w:right="12" w:hanging="0"/>
        <w:jc w:val="center"/>
        <w:rPr/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РАБОЧАЯ ПРОГРАММА КОРРЕКЦИОННОГО КУРСА</w:t>
      </w:r>
    </w:p>
    <w:p>
      <w:pPr>
        <w:pStyle w:val="C84"/>
        <w:shd w:fill="FFFFFF" w:val="clear"/>
        <w:spacing w:before="0" w:after="0"/>
        <w:ind w:left="428" w:right="12" w:hanging="0"/>
        <w:jc w:val="center"/>
        <w:rPr/>
      </w:pPr>
      <w:r>
        <w:rPr>
          <w:rStyle w:val="C8"/>
          <w:color w:val="000000"/>
          <w:sz w:val="28"/>
          <w:szCs w:val="28"/>
        </w:rPr>
        <w:t>«КОРРЕКЦИОННО-РАЗВИВАЮЩИЕ ЗАНЯТИЯ:</w:t>
      </w:r>
    </w:p>
    <w:p>
      <w:pPr>
        <w:pStyle w:val="C52"/>
        <w:shd w:fill="FFFFFF" w:val="clear"/>
        <w:spacing w:before="0" w:after="0"/>
        <w:ind w:left="890" w:right="472" w:firstLine="2"/>
        <w:jc w:val="center"/>
        <w:rPr/>
      </w:pPr>
      <w:r>
        <w:rPr>
          <w:rStyle w:val="C8"/>
          <w:color w:val="000000"/>
          <w:sz w:val="28"/>
          <w:szCs w:val="28"/>
        </w:rPr>
        <w:t>ПСИХОКОРРЕКЦИОННЫЕ ЗАНЯТИЯ (ПСИХОЛОГИЧЕСКИЕ)» АДАПТИРОВАННОЙ ОСНОВНОЙ ОБРАЗОВАТЕЛЬНОЙ ПРОГРАММЫ ОСНОВНОГО ОБЩЕГО ОБРАЗОВАНИЯ ОБУЧАЮЩИХСЯ С ЗАДЕРЖКОЙ ПСИХИЧЕСКОГО РАЗВИТИЯ</w:t>
      </w:r>
    </w:p>
    <w:p>
      <w:pPr>
        <w:pStyle w:val="Normal"/>
        <w:spacing w:before="0" w:after="150"/>
        <w:jc w:val="center"/>
        <w:rPr/>
      </w:pPr>
      <w:r>
        <w:rPr/>
        <w:b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вижение к успеху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rPr/>
      </w:pPr>
      <w:r>
        <w:rPr/>
        <w:t>Составитель:</w:t>
      </w:r>
    </w:p>
    <w:p>
      <w:pPr>
        <w:pStyle w:val="Normal"/>
        <w:ind w:firstLine="5954"/>
        <w:rPr/>
      </w:pPr>
      <w:r>
        <w:rPr/>
        <w:t>Бутусова Т.А.</w:t>
      </w:r>
    </w:p>
    <w:p>
      <w:pPr>
        <w:pStyle w:val="Normal"/>
        <w:ind w:firstLine="5954"/>
        <w:rPr/>
      </w:pPr>
      <w:r>
        <w:rPr/>
        <w:t>педагог-психолог,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Никольск, 2024 год.</w:t>
      </w:r>
    </w:p>
    <w:p>
      <w:pPr>
        <w:pStyle w:val="Normal"/>
        <w:autoSpaceDE w:val="false"/>
        <w:spacing w:before="0" w:after="150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w w:val="105"/>
        </w:rPr>
        <w:t xml:space="preserve">Настоящая Рабочая программа </w:t>
      </w:r>
      <w:r>
        <w:rPr/>
        <w:t>коррекционно-развивающих занятий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для обучающихся с ОВЗ </w:t>
      </w:r>
      <w:r>
        <w:rPr>
          <w:b/>
          <w:bCs/>
        </w:rPr>
        <w:t>«Движение к успеху»</w:t>
      </w:r>
      <w:r>
        <w:rPr/>
        <w:t>, далее</w:t>
      </w:r>
      <w:r>
        <w:rPr>
          <w:spacing w:val="-8"/>
        </w:rPr>
        <w:t xml:space="preserve"> </w:t>
      </w:r>
      <w:r>
        <w:rPr/>
        <w:t>– Программа)</w:t>
      </w:r>
      <w:r>
        <w:rPr>
          <w:spacing w:val="6"/>
        </w:rPr>
        <w:t xml:space="preserve"> </w:t>
      </w:r>
      <w:r>
        <w:rPr/>
        <w:t>составле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:</w:t>
      </w:r>
    </w:p>
    <w:p>
      <w:pPr>
        <w:pStyle w:val="Default"/>
        <w:numPr>
          <w:ilvl w:val="0"/>
          <w:numId w:val="6"/>
        </w:numPr>
        <w:spacing w:before="0" w:after="68"/>
        <w:rPr/>
      </w:pPr>
      <w:r>
        <w:rPr/>
        <w:t xml:space="preserve">Федерального закона от 24.09.2022 г. № 371-ФЗ «О внесении изменений в Федеральный закон ”Об образовании в Российской Федерации” и статью 1 Федерального закона ”Об обязательных требованиях в Российской Федерации”»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соответствии с частью 6.1 статьи 12 Закона об образовании утверждены: </w:t>
      </w:r>
    </w:p>
    <w:p>
      <w:pPr>
        <w:pStyle w:val="Default"/>
        <w:ind w:left="-10" w:hanging="0"/>
        <w:rPr/>
      </w:pPr>
      <w:r>
        <w:rPr/>
        <w:t xml:space="preserve">федеральная образовательная программа основного общего образования (приказ Минпросвещения России от 16. 11. 2022 г. № 993); </w:t>
      </w:r>
    </w:p>
    <w:p>
      <w:pPr>
        <w:pStyle w:val="Default"/>
        <w:numPr>
          <w:ilvl w:val="0"/>
          <w:numId w:val="6"/>
        </w:numPr>
        <w:spacing w:before="0" w:after="68"/>
        <w:rPr/>
      </w:pPr>
      <w:r>
        <w:rPr>
          <w:rFonts w:eastAsia="Times New Roman"/>
        </w:rPr>
        <w:t xml:space="preserve"> </w:t>
      </w:r>
      <w:r>
        <w:rPr/>
        <w:t xml:space="preserve">Приказ Минпросвещения России от 22.03.2021 г.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 от 05.12.2022 г. № 1063). </w:t>
      </w:r>
    </w:p>
    <w:p>
      <w:pPr>
        <w:pStyle w:val="Default"/>
        <w:numPr>
          <w:ilvl w:val="0"/>
          <w:numId w:val="6"/>
        </w:numPr>
        <w:spacing w:before="0" w:after="68"/>
        <w:rPr/>
      </w:pPr>
      <w:r>
        <w:rPr/>
        <w:t xml:space="preserve">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Default"/>
        <w:numPr>
          <w:ilvl w:val="0"/>
          <w:numId w:val="6"/>
        </w:numPr>
        <w:spacing w:before="0" w:after="68"/>
        <w:rPr/>
      </w:pPr>
      <w:r>
        <w:rPr/>
        <w:t xml:space="preserve">Приказ Минпросвещения России от 28.02.2022 г.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6" w:leader="none"/>
        </w:tabs>
        <w:autoSpaceDE w:val="false"/>
        <w:spacing w:before="12" w:after="0"/>
        <w:ind w:left="235" w:right="835" w:hanging="245"/>
        <w:jc w:val="both"/>
        <w:rPr/>
      </w:pPr>
      <w:r>
        <w:rPr>
          <w:w w:val="105"/>
        </w:rPr>
        <w:t>федеральными рабочими программами по учебным предметам ООО одобрены приказом Минпросвещения РФ</w:t>
      </w:r>
      <w:r>
        <w:rPr/>
        <w:t xml:space="preserve"> от 16.11.2022 г. № 993 «Об утверждении федеральной образовательной программы основного общего образования»</w:t>
      </w:r>
      <w:r>
        <w:rPr>
          <w:w w:val="105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ГОС, ФОП НОО, ФОП ООО, ФОП СОО  БОУ  ТР ОО «Никольская СОШ»;</w:t>
      </w:r>
      <w:r>
        <w:rPr>
          <w:b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оррекционно-развивающая программа «Движение к успеху» для обучающихся с ОВЗ 1-4, 5-9 классов является составной частью образовательной программы школы, разработанной в соответствии с требованиями федерального государственного образовательного стандарта основного общего образования для детей с ОВЗ. </w:t>
      </w:r>
    </w:p>
    <w:p>
      <w:pPr>
        <w:pStyle w:val="Normal"/>
        <w:autoSpaceDE w:val="false"/>
        <w:spacing w:lineRule="auto" w:line="276"/>
        <w:ind w:firstLine="360"/>
        <w:jc w:val="both"/>
        <w:rPr>
          <w:highlight w:val="white"/>
        </w:rPr>
      </w:pPr>
      <w:r>
        <w:rPr>
          <w:highlight w:val="white"/>
        </w:rPr>
        <w:t>Дети с ОВЗ особенно нуждаются в целенаправленном обучении и особой поддержке. Актуальность программы заключается в том, что обычно взрослые сосредоточивают свои усилия только на тренировки детей в различных учебных умениях: чтении, письме, счете. Но необходимо учитывать, что ребенок в школе не только читает, пишет и считает, но и чувствует, переживает, размышляет, оценивает себя, друзей, взрослых. И помогать ему надо, прежде всего, в понимании самого себя и своего места в школьной жизни, во взаимодействии с ребятами и учителем. Помогать в поиске своих ресурсов, утверждении веры в себя и свои возможности, устремлении к преодолению школьных трудностей. И тогда ребенок в школе будет познавать не только внешний мир, но и самого себя. И в этой гармонии его школьный путь будет непременно успешным и радостным.</w:t>
      </w:r>
    </w:p>
    <w:p>
      <w:pPr>
        <w:pStyle w:val="Normal"/>
        <w:autoSpaceDE w:val="false"/>
        <w:spacing w:lineRule="auto" w:line="276"/>
        <w:ind w:firstLine="360"/>
        <w:jc w:val="both"/>
        <w:rPr>
          <w:highlight w:val="white"/>
        </w:rPr>
      </w:pPr>
      <w:r>
        <w:rPr>
          <w:highlight w:val="white"/>
        </w:rPr>
        <w:t>Учебный план образовательной школы включает в себя часы коррекции личностной, коммуникативной и познавательной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highlight w:val="white"/>
        </w:rPr>
      </w:pPr>
      <w:r>
        <w:rPr>
          <w:highlight w:val="white"/>
        </w:rPr>
        <w:t>Тематический план программы направлен на коррекцию и развитие эмоционально – волевой сферы, коммуникативных УУД, высших психических функций обучающихся. В данной программе используются упражнения и игры, направленные на развитие эмоциональной сферы, коммуникативных и личностных навыков, а также развитие моторики, памяти, внимания, саморегуляции. Обучающиеся с ОВЗ часто испытывают сложности при установлении контакта с собеседником, при необходимости передать или принять информацию. Такие умения нужны в обучении, профессиональном становлении, личном общении.</w:t>
      </w:r>
    </w:p>
    <w:p>
      <w:pPr>
        <w:pStyle w:val="Normal"/>
        <w:autoSpaceDE w:val="false"/>
        <w:spacing w:lineRule="auto" w:line="276"/>
        <w:ind w:firstLine="360"/>
        <w:jc w:val="both"/>
        <w:rPr>
          <w:highlight w:val="white"/>
        </w:rPr>
      </w:pPr>
      <w:r>
        <w:rPr>
          <w:highlight w:val="white"/>
        </w:rPr>
        <w:t>Содержание плана будет последовательно реализовываться по четырем учебным четвертям. Для контроля результатов предлагается в начале и конце учебного года проводить психодиагностику.</w:t>
      </w:r>
    </w:p>
    <w:p>
      <w:pPr>
        <w:pStyle w:val="Normal"/>
        <w:autoSpaceDE w:val="false"/>
        <w:spacing w:lineRule="auto" w:line="276"/>
        <w:ind w:firstLine="360"/>
        <w:jc w:val="both"/>
        <w:rPr>
          <w:highlight w:val="white"/>
        </w:rPr>
      </w:pPr>
      <w:r>
        <w:rPr>
          <w:highlight w:val="white"/>
        </w:rPr>
        <w:t>Программа состоит из двух блоков для начальной и основной школы. Это обеспечивает преемственность при переходе с одного уровня на другой, способствует формированию готовности и успешной адаптации к новой социальной ситу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highlight w:val="white"/>
        </w:rPr>
        <w:t xml:space="preserve">      </w:t>
      </w:r>
      <w:r>
        <w:rPr>
          <w:b/>
          <w:bCs/>
          <w:highlight w:val="white"/>
        </w:rPr>
        <w:t xml:space="preserve">Главной целью </w:t>
      </w:r>
      <w:r>
        <w:rPr>
          <w:bCs/>
          <w:highlight w:val="white"/>
        </w:rPr>
        <w:t>программы является</w:t>
      </w:r>
      <w:r>
        <w:rPr>
          <w:highlight w:val="white"/>
        </w:rPr>
        <w:t xml:space="preserve"> формирование психологического базиса для полноценного развития личности ребенка с ОВЗ, создания условий для оптимизации его психического и эмоционального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highlight w:val="white"/>
        </w:rPr>
        <w:t xml:space="preserve">     </w:t>
      </w:r>
      <w:r>
        <w:rPr>
          <w:b/>
          <w:bCs/>
          <w:iCs/>
          <w:highlight w:val="white"/>
        </w:rPr>
        <w:t xml:space="preserve">Задачи </w:t>
      </w:r>
      <w:r>
        <w:rPr>
          <w:bCs/>
          <w:iCs/>
          <w:highlight w:val="white"/>
        </w:rPr>
        <w:t>программы</w:t>
      </w:r>
      <w:r>
        <w:rPr>
          <w:b/>
          <w:bCs/>
          <w:iCs/>
          <w:highlight w:val="whit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выявление особых образовательных потребностей детей с ОВЗ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формирование эмоционально-волевой регуля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создание условий для развития самопознания, саморегуляции и личности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iCs/>
          <w:highlight w:val="white"/>
        </w:rPr>
      </w:pPr>
      <w:r>
        <w:rPr>
          <w:iCs/>
          <w:highlight w:val="white"/>
        </w:rPr>
        <w:t>формирование коммуникативных функций: умение владеть вербальными и невербальными средствами передачи информации, умение общаться, поддержать беседу, диалог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  <w:highlight w:val="white"/>
        </w:rPr>
      </w:pPr>
      <w:r>
        <w:rPr>
          <w:iCs/>
          <w:highlight w:val="white"/>
        </w:rPr>
        <w:t>коррекция  познавательной деятельности и высших психически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iCs/>
          <w:highlight w:val="white"/>
        </w:rPr>
      </w:pPr>
      <w:r>
        <w:rPr>
          <w:iCs/>
          <w:highlight w:val="white"/>
        </w:rPr>
        <w:t>коррекция мотивации к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iCs/>
          <w:highlight w:val="white"/>
        </w:rPr>
      </w:pPr>
      <w:r>
        <w:rPr>
          <w:iCs/>
          <w:highlight w:val="white"/>
        </w:rPr>
        <w:t>отслеживание динамики развития детей с ОВЗ.</w:t>
      </w:r>
    </w:p>
    <w:p>
      <w:pPr>
        <w:pStyle w:val="Normal"/>
        <w:autoSpaceDE w:val="false"/>
        <w:spacing w:lineRule="auto" w:line="276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Методы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методы социально-психологического трен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коммуникативные методы обучения: дискуссия, диалог, 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методы анализа конкрет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имитационно-ролевые методы обучения: ролевая игра, тестирование, элементы аутотрен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метод «мозгового штурма».</w:t>
      </w:r>
    </w:p>
    <w:p>
      <w:pPr>
        <w:pStyle w:val="Normal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Эти формы работы предполагаю как индивидуальные, так и групповые занятия с детьми.</w:t>
      </w:r>
    </w:p>
    <w:p>
      <w:pPr>
        <w:pStyle w:val="Heading1"/>
        <w:ind w:left="342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1"/>
        <w:ind w:left="342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</w:rPr>
      </w:pPr>
      <w:r>
        <w:rPr>
          <w:bCs/>
        </w:rPr>
        <w:t>Начальная школа и основная школа, включают в себя следующие раздел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</w:rPr>
        <w:t>Личность:</w:t>
      </w:r>
      <w:r>
        <w:rPr/>
        <w:t xml:space="preserve"> раздел направлен на осознание обучающимися своих личностных особенностей и оптимизацию отношения к себ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Деятельность</w:t>
      </w:r>
      <w:r>
        <w:rPr/>
        <w:t>: осознание себя в системе учеб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Общение</w:t>
      </w:r>
      <w:r>
        <w:rPr/>
        <w:t>: осознание себя в системе отношений с другими людьми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 xml:space="preserve">4.    </w:t>
      </w:r>
      <w:r>
        <w:rPr>
          <w:b/>
          <w:bCs/>
        </w:rPr>
        <w:t xml:space="preserve">Сотрудничество: </w:t>
      </w:r>
      <w:r>
        <w:rPr>
          <w:color w:val="000000"/>
          <w:lang w:eastAsia="ru-RU"/>
        </w:rPr>
        <w:t>Отработка навыков поддержания учебного сотрудничества и    совместной деятельности со сверстниками с помощью взрослого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5.    </w:t>
      </w:r>
      <w:r>
        <w:rPr>
          <w:b/>
          <w:bCs/>
          <w:color w:val="000000"/>
          <w:lang w:eastAsia="ru-RU"/>
        </w:rPr>
        <w:t>Обобщ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освоении программы обучающиеся с ОВЗ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0" w:hanging="340"/>
        <w:jc w:val="both"/>
        <w:rPr>
          <w:bCs/>
        </w:rPr>
      </w:pPr>
      <w:r>
        <w:rPr>
          <w:bCs/>
        </w:rPr>
        <w:t>получат навыки эффективной коммуникации 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>разовьют навыки эмоционально-чувственного вос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научатся приемам саморегуля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>разовьют навыки самоанализа и адекватной само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>получат опыт работы по достижению положительной учебной мотив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>изучат способы развития высших психически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>получат навыки социальной адап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highlight w:val="white"/>
        </w:rPr>
      </w:pPr>
      <w:r>
        <w:rPr>
          <w:b/>
          <w:highlight w:val="white"/>
        </w:rPr>
        <w:t>3.Тематическое планиров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50"/>
        <w:jc w:val="center"/>
        <w:rPr/>
      </w:pPr>
      <w:r>
        <w:rPr>
          <w:b/>
          <w:highlight w:val="white"/>
        </w:rPr>
        <w:t>Т</w:t>
      </w:r>
      <w:r>
        <w:rPr/>
        <w:t>ематическое планирование коррекционно-развивающих занятий с обучающимися с ОВЗ по программе «Движение к успеху» в 1 классе</w:t>
      </w:r>
    </w:p>
    <w:tbl>
      <w:tblPr>
        <w:tblW w:w="1043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1381"/>
        <w:gridCol w:w="29"/>
        <w:gridCol w:w="822"/>
        <w:gridCol w:w="33"/>
        <w:gridCol w:w="6630"/>
        <w:gridCol w:w="960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>. Вводное занятие. Знакомство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ролевая игра с мягкой игрушкой Зайчик Ушастик; пальчиковая гимнастика, упражнение на внимание «Сделай так, если…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Мой портрет</w:t>
            </w:r>
            <w:r>
              <w:rPr>
                <w:highlight w:val="white"/>
              </w:rPr>
              <w:t xml:space="preserve"> (рисунок «Автопортрет», ответы на вопросы, упражнение на воображение «Страна зайчиков», упражнение на развитие мышления «В каком доме живет зайчик?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е имя</w:t>
            </w:r>
            <w:r>
              <w:rPr>
                <w:highlight w:val="white"/>
              </w:rPr>
              <w:t xml:space="preserve"> (рисунок «Визитная карточка», стихотворение «Мое имя», упражнение на развитие памяти: карточки «Волшебная пропажа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Мои чувства</w:t>
            </w:r>
            <w:r>
              <w:rPr>
                <w:highlight w:val="white"/>
              </w:rPr>
              <w:t xml:space="preserve"> (схематические рисунки чувств, анализ рисунка, упражнение на развитие логики «Заполни пустую клеточку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Учимся менять свое настроение</w:t>
            </w:r>
            <w:r>
              <w:rPr>
                <w:highlight w:val="white"/>
              </w:rPr>
              <w:t xml:space="preserve"> (рисунок «Художник Тюбик», «Мусорное ведро», упражнение на внимание «Нарисуй отражение»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Я глазами других</w:t>
            </w:r>
            <w:r>
              <w:rPr>
                <w:highlight w:val="white"/>
              </w:rPr>
              <w:t xml:space="preserve"> (рисунок «Каким меня видят другие люди», упражнение на развитие моторики «Нарисуй ежика двумя руками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Снимаю напряжение</w:t>
            </w:r>
            <w:r>
              <w:rPr>
                <w:highlight w:val="white"/>
              </w:rPr>
              <w:t xml:space="preserve"> (упражнение «Что с тобой?», способы снятия напряжения, упражнение «Муха», упражнение «Свеча»,  пальчиковая гимнастик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>Мой темперамент</w:t>
            </w:r>
            <w:r>
              <w:rPr>
                <w:highlight w:val="white"/>
              </w:rPr>
              <w:t xml:space="preserve"> (работа с рисунками темперамента, задание «Раскрась картинку», задание «Выясни темперамент друга»,  развиваем логическое мышл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9.</w:t>
            </w:r>
            <w:r>
              <w:rPr>
                <w:b/>
                <w:highlight w:val="white"/>
              </w:rPr>
              <w:t xml:space="preserve">Мои черты характера </w:t>
            </w:r>
            <w:r>
              <w:rPr>
                <w:highlight w:val="white"/>
              </w:rPr>
              <w:t>(задание «Раскрась», задание «Черты характера», упражнение «Мои желания, развиваем мышл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Я умею управлять собой</w:t>
            </w:r>
            <w:r>
              <w:rPr>
                <w:highlight w:val="white"/>
              </w:rPr>
              <w:t xml:space="preserve"> (упражнение-рассуждение «Кто такой дрессировщик», упражнение «Умею остановиться», упражнение «Будь внимательным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Я умею выполнять требования взрослых</w:t>
            </w:r>
            <w:r>
              <w:rPr>
                <w:highlight w:val="white"/>
              </w:rPr>
              <w:t xml:space="preserve"> (игра на развитие памяти «Действуй по инструкции», упражнение «Продолжи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и обязанности в мире взрослых</w:t>
            </w:r>
            <w:r>
              <w:rPr>
                <w:highlight w:val="white"/>
              </w:rPr>
              <w:t xml:space="preserve"> (задание «Кто Я», рисунок «Моя семья», развиваем моторик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умею преодолевать трудности</w:t>
            </w:r>
            <w:r>
              <w:rPr>
                <w:highlight w:val="white"/>
              </w:rPr>
              <w:t xml:space="preserve"> (ролевая гимнастика на развитие моторики, упражнение-обсуждение «Как я умею справляться с трудностями», упражнение на внимание «Сумей понять», «Тихо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ушать других</w:t>
            </w:r>
            <w:r>
              <w:rPr>
                <w:highlight w:val="white"/>
              </w:rPr>
              <w:t xml:space="preserve"> (ролевая гимнастика «Изобрази животное», упражнение-обсуждение «Слушать и слышать», рисунок по инструкц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Я умею учиться у ошибки </w:t>
            </w:r>
            <w:r>
              <w:rPr>
                <w:highlight w:val="white"/>
              </w:rPr>
              <w:t>(работа со сказкой «Чему может научить ошибка» - развиваем внимание и мышл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Я умею быть доброжелательным</w:t>
            </w:r>
            <w:r>
              <w:rPr>
                <w:highlight w:val="white"/>
              </w:rPr>
              <w:t xml:space="preserve"> (упражнение «Найди хорошее в любом человеке», упражнение «Волшебные слова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Я умею договариваться</w:t>
            </w:r>
            <w:r>
              <w:rPr>
                <w:highlight w:val="white"/>
              </w:rPr>
              <w:t xml:space="preserve"> (рисунок «Моя страна», работа со сказкой, упражнение по клеткам «Действуй по инструкции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Общение</w:t>
            </w:r>
            <w:r>
              <w:rPr>
                <w:highlight w:val="white"/>
              </w:rPr>
              <w:t xml:space="preserve"> (упражнение «Интонация», игра «Иностранец», упражнение «Мимика», задания на внимание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Взаимоуважение</w:t>
            </w:r>
            <w:r>
              <w:rPr>
                <w:highlight w:val="white"/>
              </w:rPr>
              <w:t xml:space="preserve"> (упражнение «Придумай имя животному», игра «Тише, Танечка, не плачь», игра «Узнай причину грусти», задание на развитие внимания «Что изменилось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Секреты общения</w:t>
            </w:r>
            <w:r>
              <w:rPr>
                <w:highlight w:val="white"/>
              </w:rPr>
              <w:t xml:space="preserve"> (работа с загадками про пса и кота, работа с черно-белой иллюстрацией кота и пса, игра «Мимика и жесты», игра «Интонация», игра «Успокой кисоньку», игра «Вежливые слова», релаксация «Музыка леса», рисун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слушаю</w:t>
            </w:r>
            <w:r>
              <w:rPr>
                <w:highlight w:val="white"/>
              </w:rPr>
              <w:t xml:space="preserve"> (работа со сказкой «Путешествие собаки», развиваем мышление «Что больше?», упражнение «Эмоции зайки», игра «У оленя дом большой», упражнение «Чувства бельчат», «Помощь в беде», рисунок «Мой хороший поступок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ышать</w:t>
            </w:r>
            <w:r>
              <w:rPr>
                <w:highlight w:val="white"/>
              </w:rPr>
              <w:t xml:space="preserve"> (работа со сказкой, упражнение «Кто умеет слышать», упражнение «Отрабатываем навыки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Настроение</w:t>
            </w:r>
            <w:r>
              <w:rPr>
                <w:highlight w:val="white"/>
              </w:rPr>
              <w:t xml:space="preserve"> (упражнение «Состояние человека», игра «Изобрази маску», рисунок «Многоцветик настроения», релаксация «Звуки леса», развиваем слуховую памят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Поступки и общение</w:t>
            </w:r>
            <w:r>
              <w:rPr>
                <w:highlight w:val="white"/>
              </w:rPr>
              <w:t xml:space="preserve"> (задание «Расскажи о еже», упражнение «Внимание к окружающим людям», работа с рассказом «Так будет справедливее», разыгрывание ситуаций развиваем моторику «Еж двумя руками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Можно и не ссориться</w:t>
            </w:r>
            <w:r>
              <w:rPr>
                <w:highlight w:val="white"/>
              </w:rPr>
              <w:t xml:space="preserve"> (обсуждение вопросов о ссорах и драках, упражнение «Разыгрываем ситуации», способы снятия напряж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Я учусь решать конфликты</w:t>
            </w:r>
            <w:r>
              <w:rPr>
                <w:highlight w:val="white"/>
              </w:rPr>
              <w:t xml:space="preserve"> (игра «Изобрази смелого и трусливого животного», работа со сказкой, упражнение «Этот конфликт?», упражнение «Придумай конфликт», тренируем вним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обучения в школе </w:t>
            </w:r>
            <w:r>
              <w:rPr/>
              <w:t>(</w:t>
            </w:r>
            <w:r>
              <w:rPr>
                <w:highlight w:val="white"/>
              </w:rPr>
              <w:t>работа со сказкой «Цветик-семицветик»)</w:t>
            </w:r>
          </w:p>
          <w:tbl>
            <w:tblPr>
              <w:tblW w:w="10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2"/>
            </w:tblGrid>
            <w:tr>
              <w:trPr/>
              <w:tc>
                <w:tcPr>
                  <w:tcW w:w="10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Медвежонок и старый гриб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Котенок Маш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Шустрик и Обжор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Кораблик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Тематическое планирование коррекционно-развивающих занятий с обучающимися с ОВЗ по программе «Движение к успеху» в 2 классе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10"/>
        <w:gridCol w:w="1417"/>
        <w:gridCol w:w="8"/>
        <w:gridCol w:w="843"/>
        <w:gridCol w:w="6662"/>
        <w:gridCol w:w="28"/>
        <w:gridCol w:w="940"/>
        <w:gridCol w:w="21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>. Вводное занятие. Знакомство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путешествие во внутреннем мире с помощью сказочных героев, задание на развитие восприятия, мышления «Поиск девятого», задания н6а развитие памяти, воображения, внимания, восприятия, упражнение на релаксацию «Звуки леса»)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Мой портрет</w:t>
            </w:r>
            <w:r>
              <w:rPr>
                <w:highlight w:val="white"/>
              </w:rPr>
              <w:t xml:space="preserve"> (рисунок «Автопортрет», упражнение «Какой Я?», работа с положительными качествами, незаконченные предложения, упражнение «Цыганка», работа со сказкой, рисунок по сюжету)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е имя</w:t>
            </w:r>
            <w:r>
              <w:rPr>
                <w:highlight w:val="white"/>
              </w:rPr>
              <w:t xml:space="preserve"> (игра «Имя превратилось», «Ласковое имя», рисунок «Планета моих увлечений и достижений»,упражнение на развитие памяти: карточки «Волшебная пропажа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Мои чувства</w:t>
            </w:r>
            <w:r>
              <w:rPr>
                <w:highlight w:val="white"/>
              </w:rPr>
              <w:t xml:space="preserve"> (схематические рисунки чувств, игра «Азбука настроений»,  анализ рисунка, упражнение «Чувства- воспоминания», задание «Сочини рассказ», рисунок «Мое настроение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Учимся менять свое настроение</w:t>
            </w:r>
            <w:r>
              <w:rPr>
                <w:highlight w:val="white"/>
              </w:rPr>
              <w:t xml:space="preserve"> (работа с отрицательными и положительными чувствами, упражнение «Поменяй мысли»,упражнение «Мусорное ведро», рисунок для изменения настроения «Подарок» 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Я глазами других</w:t>
            </w:r>
            <w:r>
              <w:rPr>
                <w:highlight w:val="white"/>
              </w:rPr>
              <w:t xml:space="preserve"> (неоконченные предложения: мои родители (учителя, друзья) думают, что я…, упражнение на развитие моторики «Нарисуй паровозик двумя руками», развиваем логическое мышление «Раскрась фигуры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Снимаю напряжение</w:t>
            </w:r>
            <w:r>
              <w:rPr>
                <w:highlight w:val="white"/>
              </w:rPr>
              <w:t xml:space="preserve"> (упражнение «Прогоняем страх», рассказ «Ночные страхи», рисунок «Мой страх – Победа над страхом» способы снятия напряжения, упражнение «Муха», упражнение «Сосулька»,  релаксация «Звуки моря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>Мой темперамент</w:t>
            </w:r>
            <w:r>
              <w:rPr>
                <w:highlight w:val="white"/>
              </w:rPr>
              <w:t xml:space="preserve"> (работа с рисунками темперамента, задание «Раскрась картинку», задание «Выясни темперамент друга»,  развиваем мышлени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9.</w:t>
            </w:r>
            <w:r>
              <w:rPr>
                <w:b/>
                <w:highlight w:val="white"/>
              </w:rPr>
              <w:t xml:space="preserve">Мои черты характера </w:t>
            </w:r>
            <w:r>
              <w:rPr>
                <w:highlight w:val="white"/>
              </w:rPr>
              <w:t>(задание «Раскрась», задание «Черты характера», рисунок «Мои желания», упражнение-релаксация «Волшебная чаша», развиваем мышлени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Я умею управлять собой</w:t>
            </w:r>
            <w:r>
              <w:rPr>
                <w:highlight w:val="white"/>
              </w:rPr>
              <w:t xml:space="preserve"> (упражнение «Учимся говорить «нет!», рассказ «Когда трудно сказать «нет!», разыгрывание рассказа с разной интонацией, развиваем сообразительность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Я умею выполнять требования взрослых</w:t>
            </w:r>
            <w:r>
              <w:rPr>
                <w:highlight w:val="white"/>
              </w:rPr>
              <w:t xml:space="preserve"> (создание рисунка по инструкции, запиши ответы на вопросы, графический диктант – напиши и продолж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и обязанности в мире взрослых</w:t>
            </w:r>
            <w:r>
              <w:rPr>
                <w:highlight w:val="white"/>
              </w:rPr>
              <w:t xml:space="preserve"> (задания «Моя семья», упражнение «Ладошка обязанностей по дому», задания на развитие логики «Засели жильцов», ответь на вопросы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умею преодолевать трудности</w:t>
            </w:r>
            <w:r>
              <w:rPr>
                <w:highlight w:val="white"/>
              </w:rPr>
              <w:t xml:space="preserve"> (упражнение «Издай звук животного, если…», упражнение «Крылатые качели», задание «Копилка трудностей», рисунок «Трудные ситуации второклассника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ушать других</w:t>
            </w:r>
            <w:r>
              <w:rPr>
                <w:highlight w:val="white"/>
              </w:rPr>
              <w:t xml:space="preserve"> (упражнение «Слушаем и рисуем», слушай и отвечай на вопросы «Что придумал Сережа?», упражнение-релаксация «Рисуем картинки в уме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Я умею учиться у ошибки </w:t>
            </w:r>
            <w:r>
              <w:rPr>
                <w:highlight w:val="white"/>
              </w:rPr>
              <w:t>(игра «Изобрази предмет», упражнение «Помоги Сереже», работа со сказкой «В одном лесу жила-была…», рисунок по сюжету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Я умею быть доброжелательным</w:t>
            </w:r>
            <w:r>
              <w:rPr>
                <w:highlight w:val="white"/>
              </w:rPr>
              <w:t xml:space="preserve"> (игра «Аналогии», «Шифровальщики», упражнение «Золотой ключик», упражнение «Чистое сердце», работа со сказкой про гусеницу, рисунок по сюжету сказк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Я умею договариваться</w:t>
            </w:r>
            <w:r>
              <w:rPr>
                <w:highlight w:val="white"/>
              </w:rPr>
              <w:t xml:space="preserve"> (неоконченные предложения, упражнение «Интервью», упражнение «Я умею договариваться с…»; развиваем сообразительность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Общение</w:t>
            </w:r>
            <w:r>
              <w:rPr>
                <w:highlight w:val="white"/>
              </w:rPr>
              <w:t xml:space="preserve"> (упражнение «Интонация», рассуждение на тему «общение», тест-игра, неоконченные предложения, развиваем сообразительность)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Взаимоуважение</w:t>
            </w:r>
            <w:r>
              <w:rPr>
                <w:highlight w:val="white"/>
              </w:rPr>
              <w:t xml:space="preserve"> (упражнение «Лишние слово», «Отгадай качество», «Мягкое сердце», беседа «Собираем добрые слова», «Скажи зайчику добрые слова», упражнение «Муха», развиваем внимание и наблюдательность «Найди на предмет на букву «М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Секреты общения</w:t>
            </w:r>
            <w:r>
              <w:rPr>
                <w:highlight w:val="white"/>
              </w:rPr>
              <w:t xml:space="preserve"> (правила общения, правила приветствия, карточки с заданиями-ситуациями, развиваем воображение «Укрась слово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слушаю</w:t>
            </w:r>
            <w:r>
              <w:rPr>
                <w:highlight w:val="white"/>
              </w:rPr>
              <w:t xml:space="preserve"> (упражнение «Прислушайся к себе», игра «Выполни движения», «Перескажи текст», «Слушай и отвечай на вопросы», упражнение-релаксаци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ышать</w:t>
            </w:r>
            <w:r>
              <w:rPr>
                <w:highlight w:val="white"/>
              </w:rPr>
              <w:t xml:space="preserve"> (игра Угадайка», неоконченные предложения, упражнение «Психологическая загадка», рисунок «Ладошка», «Мы похожи – мы отличаемся», сказка «Туча», рисунок по сюжету сказк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Настроение</w:t>
            </w:r>
            <w:r>
              <w:rPr>
                <w:highlight w:val="white"/>
              </w:rPr>
              <w:t xml:space="preserve"> (рисунок «Мое настроение», упражнение «Эмоции», игра «Угадай эмоцию», игра «Изобрази эмоцию», упражнение «Поставь балл эмоции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Поступки и общение</w:t>
            </w:r>
            <w:r>
              <w:rPr>
                <w:highlight w:val="white"/>
              </w:rPr>
              <w:t xml:space="preserve"> (игра «А вам слабо?», игра «Мне нравится, что я…, что он…, упражнение «Самое, самое», методика «Моя вселенная моих поступков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Можно и не ссориться</w:t>
            </w:r>
            <w:r>
              <w:rPr>
                <w:highlight w:val="white"/>
              </w:rPr>
              <w:t xml:space="preserve"> (неоконченные предложения, способы снятия эмоционального раздражения, отдых под музыку,  рисунок образов после услышанной музыки)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Я учусь решать конфликты</w:t>
            </w:r>
            <w:r>
              <w:rPr>
                <w:highlight w:val="white"/>
              </w:rPr>
              <w:t xml:space="preserve"> (неоконченные предложения, сказка про дружбу, рисунок по сюжету, развиваем восприятие и наблюдательность «Сосчитай поскорее»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Сказка о двух братьях и сильной воле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Петя-Петуш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Девочка Надя и Баба Я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Сказка о Ежонк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Мальчик Сереж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Тип и топ»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Тематическое планирование коррекционно-развивающих занятий с обучающимися с ОВЗ по программе «Движение к успеху» в 3 классе</w:t>
      </w:r>
    </w:p>
    <w:tbl>
      <w:tblPr>
        <w:tblW w:w="104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1365"/>
        <w:gridCol w:w="16"/>
        <w:gridCol w:w="851"/>
        <w:gridCol w:w="33"/>
        <w:gridCol w:w="6771"/>
        <w:gridCol w:w="39"/>
        <w:gridCol w:w="787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>. Вводное занятие. Знакомство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путешествие по сказке, игра «Ассоциации», развитие мышления игра «Поиск девятого», развиваем внимание - лабиринт по типу «Муха, развиваем память и воображение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Мой портрет</w:t>
            </w:r>
            <w:r>
              <w:rPr>
                <w:highlight w:val="white"/>
              </w:rPr>
              <w:t xml:space="preserve"> (игра «Интонация», рисунок «Я – третьеклассник», игра «Я соскучился по…», упражнение «Письмо о себе», игра «Ярмарка достоинств», задание «Что интересно третьекласснику?», рассуждение «Если бы не бело на свете школ?», релаксация «Вверх по радуге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е имя</w:t>
            </w:r>
            <w:r>
              <w:rPr>
                <w:highlight w:val="white"/>
              </w:rPr>
              <w:t xml:space="preserve"> (упражнение «Имя и качества на буквы имени», упражнения «Мои мысли, желания, возможности», развиваем мышление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Мои чувства</w:t>
            </w:r>
            <w:r>
              <w:rPr>
                <w:highlight w:val="white"/>
              </w:rPr>
              <w:t xml:space="preserve"> (упражнение «Интонация», рассуждение «Мои чувства вчера и сегодня», упражнение «Какое чувство ты испытываешь?», рисунок-ассоциация – грусть, спокойствие, радость, упражнение «Выбери персонажей и сочини сказку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Учимся менять свое настроение</w:t>
            </w:r>
            <w:r>
              <w:rPr>
                <w:highlight w:val="white"/>
              </w:rPr>
              <w:t xml:space="preserve"> (домашние занятия с помощью мимики и жестов», работа со сказкой «Цветик-семицветик», упражнение «Волшебный компот», «Царевна Несмеяна», развиваем быстроту реакци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Я глазами других</w:t>
            </w:r>
            <w:r>
              <w:rPr>
                <w:highlight w:val="white"/>
              </w:rPr>
              <w:t xml:space="preserve"> (неоконченные предложения: «родители считают, что я в школе…; учитель считает, что я дома…», упражнение «Мама выбирает для меня качества», задание на сообразительность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Снимаю напряжение</w:t>
            </w:r>
            <w:r>
              <w:rPr>
                <w:highlight w:val="white"/>
              </w:rPr>
              <w:t xml:space="preserve"> (упражнение «Черная рука – белая рука», «Разозлись – одумались», закончи предложение про гнев, работа со сказками «Гнев дружит со страхами», «Гнев дружит с обидой», способы снятия напряжения, упражнение «Муха», упражнение «злость на бумагу»,  релаксация «Звуки природы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>Мой темперамент</w:t>
            </w:r>
            <w:r>
              <w:rPr>
                <w:highlight w:val="white"/>
              </w:rPr>
              <w:t xml:space="preserve"> (работа со сказочными героями по вопросу темперамент, развиваем наблюдательность, развиваем моторику – рисунок двумя рукам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9.</w:t>
            </w:r>
            <w:r>
              <w:rPr>
                <w:b/>
                <w:highlight w:val="white"/>
              </w:rPr>
              <w:t xml:space="preserve">Мои черты характера </w:t>
            </w:r>
            <w:r>
              <w:rPr>
                <w:highlight w:val="white"/>
              </w:rPr>
              <w:t>(работа со сказочными героями по вопросу характер и способности, рисуем двумя руками, отвечаем быстро на вопросы, продолжи фразу, сочини сказку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Я умею управлять собой</w:t>
            </w:r>
            <w:r>
              <w:rPr>
                <w:highlight w:val="white"/>
              </w:rPr>
              <w:t xml:space="preserve"> (игра «родитель, учитель, уче6ник», упражнение «Мешок хороших качеств», упражнение «Существо по имени лень», работа со сказкой «О ленивой звездочке», пальчиковая гимнастика, рисунок по сюжету сказк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Я умею выполнять требования взрослых</w:t>
            </w:r>
            <w:r>
              <w:rPr>
                <w:highlight w:val="white"/>
              </w:rPr>
              <w:t xml:space="preserve"> (создание рисунка по инструкции, запиши ответы на вопросы – явления погоды, графический диктант – напиши и продолжи, релаксация «Звуки леса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и обязанности в мире взрослых</w:t>
            </w:r>
            <w:r>
              <w:rPr>
                <w:highlight w:val="white"/>
              </w:rPr>
              <w:t xml:space="preserve"> (схема-рисунок «Мои обязанности дома», «Мой режим дня», задание «Сегодня, вчера и завтра», развиваем воображение «Я в будущем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умею преодолевать трудности</w:t>
            </w:r>
            <w:r>
              <w:rPr>
                <w:highlight w:val="white"/>
              </w:rPr>
              <w:t xml:space="preserve"> (игра «Какой я молодец…, упражнение «Мои трудности», упражнение «Способы преодоления трудностей», развиваем внимание «Муха», развиваем логическое мышление «Продолжи числовой ряд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ушать других</w:t>
            </w:r>
            <w:r>
              <w:rPr>
                <w:highlight w:val="white"/>
              </w:rPr>
              <w:t xml:space="preserve"> (упражнение «Слушаем и двигаемся», упражнение «Слушаем и отвечаем», упражнение «Слушаем и определяем», релаксация «Происхождение камушка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Я умею учиться у ошибки </w:t>
            </w:r>
            <w:r>
              <w:rPr>
                <w:highlight w:val="white"/>
              </w:rPr>
              <w:t>(методика «Исправь ошибки», развитие слухового внимания «Найди ошибки», неоконченные предложения, игра «Школа на планете «Наоборот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Я умею быть доброжелательным</w:t>
            </w:r>
            <w:r>
              <w:rPr>
                <w:highlight w:val="white"/>
              </w:rPr>
              <w:t xml:space="preserve"> (упражнение «Добро желать», притча о змее, пальчиковая гимнастика, рисунок к притче, игра «Тух-тиби-бух», упражнение «Смена настроения», способы снятия агресси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Я умею договариваться</w:t>
            </w:r>
            <w:r>
              <w:rPr>
                <w:highlight w:val="white"/>
              </w:rPr>
              <w:t xml:space="preserve"> (игра «Чувство и мимика», игра «Собери картинку», упражнение «Я умею договариваться», работа со сказкой «Чтобы тебя любили», пальчиковая гимнастика, рисунок по сюжету сказк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Общение</w:t>
            </w:r>
            <w:r>
              <w:rPr>
                <w:highlight w:val="white"/>
              </w:rPr>
              <w:t xml:space="preserve"> (упражнение «Интонация», рассуждение на тему «общение с помощью…», игра «Изобрази без слов», релаксационное упражнение и направленное воображение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Взаимоуважение</w:t>
            </w:r>
            <w:r>
              <w:rPr>
                <w:highlight w:val="white"/>
              </w:rPr>
              <w:t xml:space="preserve"> (упражнение «Предложи свою помощь», упражнение «Направленное воображение», пальчиковая гимнастика, рисование истори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Секреты общения</w:t>
            </w:r>
            <w:r>
              <w:rPr>
                <w:highlight w:val="white"/>
              </w:rPr>
              <w:t xml:space="preserve"> (правила общения, качества дружбы, упражнение «Волшебство слов», игра «Приветствие без слов», разбор ситуаций, пальчиковая гимнастика, рисунок «Мой друг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слушаю</w:t>
            </w:r>
            <w:r>
              <w:rPr>
                <w:highlight w:val="white"/>
              </w:rPr>
              <w:t xml:space="preserve"> (игра «Если да, то…», продолжи фразу «Я слушаю тогда, когда…», упражнение «Слушай и перескажи», «Слушай и повтори», графический диктант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ышать</w:t>
            </w:r>
            <w:r>
              <w:rPr>
                <w:highlight w:val="white"/>
              </w:rPr>
              <w:t xml:space="preserve"> (упражнение «Слушать и слышать», тест «Умеете ли вы слушать», игра «Испорченный телефон», игра «Пойми меня», развиваем наблюдательность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Настроение</w:t>
            </w:r>
            <w:r>
              <w:rPr>
                <w:highlight w:val="white"/>
              </w:rPr>
              <w:t xml:space="preserve"> (упражнение «Настроение вчера, сегодня, завтра», сочиняем сказку «Цветок радости», развиваем быстроту реакции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Поступки и общение</w:t>
            </w:r>
            <w:r>
              <w:rPr>
                <w:highlight w:val="white"/>
              </w:rPr>
              <w:t xml:space="preserve"> (игра «Пойми меня», работа с пословицами, развиваем воображение «Сочини сказку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Можно и не ссориться</w:t>
            </w:r>
            <w:r>
              <w:rPr>
                <w:highlight w:val="white"/>
              </w:rPr>
              <w:t xml:space="preserve"> (упражнение «Чувства-ассоциации, игра «Изобрази ситуацию», рассуждение «Чувства во время ссоры и драки», неоконченные предложения, история про одного мальчика, пальчиковая гимнастика, рисунок по сюжету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Я учусь решать конфликты</w:t>
            </w:r>
            <w:r>
              <w:rPr>
                <w:highlight w:val="white"/>
              </w:rPr>
              <w:t xml:space="preserve"> (игра «Обрадовался встрече», упражнение «Спасибо тебе за…», задание «Кто лишний», упражнение «Что такое сотрудничество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Сказка про маленкое  Облако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Маленькое привед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Маленький Котен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Час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Хвостат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Нужная вещь»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Тематическое планирование коррекционно-развивающих занятий с обучающимися с ОВЗ по программе «Движение к успеху» в 4 классе</w:t>
      </w:r>
    </w:p>
    <w:tbl>
      <w:tblPr>
        <w:tblW w:w="1044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1381"/>
        <w:gridCol w:w="29"/>
        <w:gridCol w:w="822"/>
        <w:gridCol w:w="33"/>
        <w:gridCol w:w="6750"/>
        <w:gridCol w:w="21"/>
        <w:gridCol w:w="819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>. Вводное занятие. Знакомство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путешествие по сказке, рисунок на воображение, развиваем мышление, игра «Аукцион», упражнение «Ассоциации», развиваем восприятие, ориентирование, вним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Мой портрет</w:t>
            </w:r>
            <w:r>
              <w:rPr>
                <w:highlight w:val="white"/>
              </w:rPr>
              <w:t xml:space="preserve"> (игра «Летом», упражнение «Опиши себя», упражнения «Мои изменения», упражнение «Позитивные и негативные изменения», работа со сказкой «Митькина жизнь», рисунок по сюжету сказки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е имя</w:t>
            </w:r>
            <w:r>
              <w:rPr>
                <w:highlight w:val="white"/>
              </w:rPr>
              <w:t xml:space="preserve"> (игра «Роли», упражнение «Мои качества в имени», арттерапевтическое упражнение «Что в имени моем» - рисунок имени, работа со сказк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Мои чувства</w:t>
            </w:r>
            <w:r>
              <w:rPr>
                <w:highlight w:val="white"/>
              </w:rPr>
              <w:t xml:space="preserve"> (игра «Изобрази эмоцию», игра «Сумка», упражнение «Случай из детства», развиваем внимание, релаксация «Звуки природы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Учимся менять свое настроение</w:t>
            </w:r>
            <w:r>
              <w:rPr>
                <w:highlight w:val="white"/>
              </w:rPr>
              <w:t xml:space="preserve"> (задание «Я обижаюсь, когда…», разыгрывание ситуаций, рисунок «Обида», развиваем наблюдательность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Я глазами других</w:t>
            </w:r>
            <w:r>
              <w:rPr>
                <w:highlight w:val="white"/>
              </w:rPr>
              <w:t xml:space="preserve"> (неоконченные предложения «Мои друзья думают, что я…, игра «Что звучит обидно?, упражнение «Я-сообщение», упражнение «Тайная радость и общая радость», коллаж «Радость глазами других» 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Снимаю напряжение</w:t>
            </w:r>
            <w:r>
              <w:rPr>
                <w:highlight w:val="white"/>
              </w:rPr>
              <w:t xml:space="preserve"> (пальчиковая гимнастика, упражнение «Письмо обидчику», упражнение «Расслабление-напряжение», релаксация «Звуки леса», рисуно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>Мой темперамент</w:t>
            </w:r>
            <w:r>
              <w:rPr>
                <w:highlight w:val="white"/>
              </w:rPr>
              <w:t xml:space="preserve"> (упражнение «Мел, Сан, Флег, Хол», рисунок «Мел, Сан, Флег, Хол в школе», развиваем зрительную память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9.</w:t>
            </w:r>
            <w:r>
              <w:rPr>
                <w:b/>
                <w:highlight w:val="white"/>
              </w:rPr>
              <w:t xml:space="preserve">Мои черты характера </w:t>
            </w:r>
            <w:r>
              <w:rPr>
                <w:highlight w:val="white"/>
              </w:rPr>
              <w:t>(упражнение «Положительный и отрицательный характер», игра «Оценивание характеров», упражнение «Черты характера», упражнение «Детские качества», игра «Три заветных желания», рисунок «Я в будущем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Я умею управлять собой</w:t>
            </w:r>
            <w:r>
              <w:rPr>
                <w:highlight w:val="white"/>
              </w:rPr>
              <w:t xml:space="preserve"> (игра «Мои способности и мои интересы», упражнение «Мой любимый герой», упражнение «Выбор пути», рисунок «Мои способности в будущем», развиваем наблюдательность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Я умею выполнять требования взрослых</w:t>
            </w:r>
            <w:r>
              <w:rPr>
                <w:highlight w:val="white"/>
              </w:rPr>
              <w:t xml:space="preserve"> (создание рисунка по инструкции, развиваем послепроизвольное внимание «Быстро ответь на вопросы», придумай сказку, задание «Исключи лишне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и обязанности в мире взрослых</w:t>
            </w:r>
            <w:r>
              <w:rPr>
                <w:highlight w:val="white"/>
              </w:rPr>
              <w:t xml:space="preserve"> (игра «Не выходя из комнаты», игра «Радиопередача», схема-рисунок «Мои обязанности дома», «Мой режим дня», упражнение «Чужие рассказы», развиваем слуховую память 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умею преодолевать трудности</w:t>
            </w:r>
            <w:r>
              <w:rPr>
                <w:highlight w:val="white"/>
              </w:rPr>
              <w:t xml:space="preserve"> (упражнение «Маленькая страна», упражнение «Избавление от вредных привычек», работа с поговоркой, релаксация «Вверх по радуг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Я умею слушать других</w:t>
            </w:r>
            <w:r>
              <w:rPr>
                <w:highlight w:val="white"/>
              </w:rPr>
              <w:t xml:space="preserve"> (упражнение «Слушай и отвечай на вопросы», упражнение «Слушай и перескажи», упражнение «Слушай и повтори», релаксация «Звуки природы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Я умею учиться у ошибки </w:t>
            </w:r>
            <w:r>
              <w:rPr>
                <w:highlight w:val="white"/>
              </w:rPr>
              <w:t>(методика «Исправь ошибки», развитие слухового внимания «Найди ошибки», развиваем моторику «Рисование вслепую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Я умею быть доброжелательным</w:t>
            </w:r>
            <w:r>
              <w:rPr>
                <w:highlight w:val="white"/>
              </w:rPr>
              <w:t xml:space="preserve"> (упражнение «Скажи комплимент», составляем «Словарики комплиментов», задание Лесть и комплимент», обсуждение пословицы, рисунок «Комплимент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Я умею договариваться</w:t>
            </w:r>
            <w:r>
              <w:rPr>
                <w:highlight w:val="white"/>
              </w:rPr>
              <w:t xml:space="preserve"> (упражнение «Взаимопомощь, взаимодействие, взаимопонимание», упражнение «Что нужно делать», развиваем быстроту реакции и вним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.</w:t>
            </w:r>
            <w:r>
              <w:rPr>
                <w:b/>
                <w:highlight w:val="white"/>
              </w:rPr>
              <w:t xml:space="preserve"> Общение</w:t>
            </w:r>
            <w:r>
              <w:rPr>
                <w:highlight w:val="white"/>
              </w:rPr>
              <w:t xml:space="preserve"> (упражнение «Обмен информацией разными способами», задание на развитие воображения, задание на развитие языкового общения, упражнение «общение жестами», гимнастика, упражнения «Значение жестов», «Общение и мимика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Взаимоуважение</w:t>
            </w:r>
            <w:r>
              <w:rPr>
                <w:highlight w:val="white"/>
              </w:rPr>
              <w:t xml:space="preserve"> (работа со стихотворением «Удивительная история», работа по карточке «Зайка в лабиринте», игра «Мячик ласковых слов», развиваем воображение, вним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Секреты общения</w:t>
            </w:r>
            <w:r>
              <w:rPr>
                <w:highlight w:val="white"/>
              </w:rPr>
              <w:t xml:space="preserve"> (вспоминаем правила общения, упражнения «Мои качества дружбы», продолжи предложение «Я люблю общаться с…», Мое лучшее качество…», развиваем быстроту реакции и вним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Я слушаю</w:t>
            </w:r>
            <w:r>
              <w:rPr>
                <w:highlight w:val="white"/>
              </w:rPr>
              <w:t xml:space="preserve"> (игра «Если да, то…», упражнения «Слушай и отвечай», «Слушаю и выполняю», «Слушаю и рисую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Я умею слышать </w:t>
            </w:r>
            <w:r>
              <w:rPr>
                <w:highlight w:val="white"/>
              </w:rPr>
              <w:t xml:space="preserve"> (упражнения «Не разбуди», «Интерес к внутреннему миру», «Иголки», работа со сказкой «Парковая роза», рисунок по сюжету сказк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Настроение</w:t>
            </w:r>
            <w:r>
              <w:rPr>
                <w:highlight w:val="white"/>
              </w:rPr>
              <w:t xml:space="preserve"> (упражнения «Отгадай загадку», «Инсценирование», игра «Мячик ласковых слов», развиваем мышление, развиваем внимание «Лабиринт», релаксация «Отдых под музыку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Поступки и общение</w:t>
            </w:r>
            <w:r>
              <w:rPr>
                <w:highlight w:val="white"/>
              </w:rPr>
              <w:t xml:space="preserve"> (игра «Кто это?», упражнения «Что такое симпатия?», «Симпатия и дружба», работа со сказкой «Жила-была девочка», рисунок по сюжету сказк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Можно и не ссориться</w:t>
            </w:r>
            <w:r>
              <w:rPr>
                <w:highlight w:val="white"/>
              </w:rPr>
              <w:t xml:space="preserve"> (работа с высказыванием, разыграть ситуацию, упражнение «Компромисс и сотрудничество», продолжи предложение «Я обижаюсь, когда…», рисуем обиду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Я учусь решать конфликты</w:t>
            </w:r>
            <w:r>
              <w:rPr>
                <w:highlight w:val="white"/>
              </w:rPr>
              <w:t xml:space="preserve"> (игра «Вежливые слова», разбираем ситуации, обсуждение рассказа «Синие листья», проигрывание ситуаций, рисунок «Цветопись настроения», упражнение «Регулирование состояни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Скрипочка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Костерч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Ловкая Лап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На маленькой полян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Час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Маленькое чудо»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Тематическое планирование коррекционно-развивающих занятий с обучающимися с ОВЗ по программе «Движение к успеху» в 5 классе</w:t>
      </w:r>
    </w:p>
    <w:tbl>
      <w:tblPr>
        <w:tblW w:w="10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6804"/>
        <w:gridCol w:w="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 xml:space="preserve">. Знакомство </w:t>
            </w:r>
            <w:r>
              <w:rPr>
                <w:highlight w:val="white"/>
              </w:rPr>
              <w:t>(упражнения «Снежный ком» на развитие аудиальной памяти, «Кто Я?», «Визитная карточка», игра на внимание «Мух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Мой портрет</w:t>
            </w:r>
            <w:r>
              <w:rPr>
                <w:highlight w:val="white"/>
              </w:rPr>
              <w:t xml:space="preserve"> (упражнения «Что я люблю делать?», анкета «Проверь себя», игра на внимание «Передай ритм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Мое имя</w:t>
            </w:r>
            <w:r>
              <w:rPr>
                <w:highlight w:val="white"/>
              </w:rPr>
              <w:t xml:space="preserve"> (упражнения «Назови свое имя», «Рисунок ассоциация с именем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Картина моей личности</w:t>
            </w:r>
            <w:r>
              <w:rPr>
                <w:highlight w:val="white"/>
              </w:rPr>
              <w:t xml:space="preserve"> (упражнения «Немного о себе», «Ищем секрет», игра на развитие мышление «Совместить несовместимо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Легко ли быть учеником? </w:t>
            </w:r>
            <w:r>
              <w:rPr>
                <w:highlight w:val="white"/>
              </w:rPr>
              <w:t xml:space="preserve">(упражнения «Идеальный ученик», «Незнайка», работа с рассказом «Вельветовый кролик», упражнение на развитие моторики «От топота копыт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Мои чувства </w:t>
            </w:r>
            <w:r>
              <w:rPr>
                <w:highlight w:val="white"/>
              </w:rPr>
              <w:t>(упражнения «Чего я боюсь?», «Рисуем слово», «Самое хорошее и самое плохое», развиваем мышление «Час редактор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Я нужен</w:t>
            </w:r>
            <w:r>
              <w:rPr>
                <w:highlight w:val="white"/>
              </w:rPr>
              <w:t xml:space="preserve">  (упражнения «Что нужно школьнику?», «Кто нужен школьнику?», работа со сказкой, развиваем внимание и мышление «Телеграмма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Уверенность в себе и ее роль в развитии человека </w:t>
            </w:r>
            <w:r>
              <w:rPr>
                <w:highlight w:val="white"/>
              </w:rPr>
              <w:t>(упражнения «Портрет», «В чем проблема?», работа со сказкой, развиваем мышление «Угадай слово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Источники уверенности в себе</w:t>
            </w:r>
            <w:r>
              <w:rPr>
                <w:highlight w:val="white"/>
              </w:rPr>
              <w:t xml:space="preserve"> (упражнения «Эпиграф», «Копилка источников уверенности», «Мои ресурсы», работа с рассказом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Развиваем уверенность </w:t>
            </w:r>
            <w:r>
              <w:rPr>
                <w:highlight w:val="white"/>
              </w:rPr>
              <w:t xml:space="preserve">(анкета на самоанализ, упражнения «Круг уверенности», развиваем мышление «Противоположные слова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Учимся слушать </w:t>
            </w:r>
            <w:r>
              <w:rPr>
                <w:highlight w:val="white"/>
              </w:rPr>
              <w:t>(упражнение «Идеальный учитель», «Слушаем внимательно», «Интервью с учителем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>Стресс и способы его преодоления 1</w:t>
            </w:r>
            <w:r>
              <w:rPr>
                <w:highlight w:val="white"/>
              </w:rPr>
              <w:t xml:space="preserve"> (упражнения «Солнце и планеты», «Проявление стресса», «Ситуации, в которых я испытываю стресс», развиваем внимание и мышление «Зашифрованный рисунок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 Стресс и способы его преодоления 2 </w:t>
            </w:r>
            <w:r>
              <w:rPr>
                <w:highlight w:val="white"/>
              </w:rPr>
              <w:t>(упражнение «Глубокое дыхание», релаксация, развиваем воображение «Воображаемое проигрывани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Стресс и способы его преодоления 3 </w:t>
            </w:r>
            <w:r>
              <w:rPr>
                <w:highlight w:val="white"/>
              </w:rPr>
              <w:t>(упражнения «Насос и мяч», «Эмоции – подспорье или помеха», мозговой штурм «Неконструктивное мышление»)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Преодоление стрессов межличностного характера </w:t>
            </w:r>
            <w:r>
              <w:rPr>
                <w:highlight w:val="white"/>
              </w:rPr>
              <w:t>(упражнения «Апельсин», «Мои стрессы», развиваем воображение «Волшебный карандаш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Развиваем трудолюбие </w:t>
            </w:r>
            <w:r>
              <w:rPr>
                <w:highlight w:val="white"/>
              </w:rPr>
              <w:t>(упражнения «Сочиняем сказку про лень и трудолюбие», «Главный инструмент»,  развиваем воображение «Чудеса техник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Развиваем мотивацию </w:t>
            </w:r>
            <w:r>
              <w:rPr>
                <w:highlight w:val="white"/>
              </w:rPr>
              <w:t>(упражнения «Рисунок наши достижения», «Необходимые предметы», развиваем волю и саморегуляции «Термометр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Расширение круга близких людей </w:t>
            </w:r>
            <w:r>
              <w:rPr>
                <w:highlight w:val="white"/>
              </w:rPr>
              <w:t>(упражнения «Комплименты», «Тростинка на ветру», «Установление контакт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Я и другие </w:t>
            </w:r>
            <w:r>
              <w:rPr>
                <w:highlight w:val="white"/>
              </w:rPr>
              <w:t>(упражнения «Умение вести разговор», «Таможенники и контрабандисты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Активное слушание 1 </w:t>
            </w:r>
            <w:r>
              <w:rPr>
                <w:highlight w:val="white"/>
              </w:rPr>
              <w:t>(упражнения «Дискуссия», «Испорченный телефон», развиваем внимание и мышление «Зашифрованный рисунок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>Активное слушание 2</w:t>
            </w:r>
            <w:r>
              <w:rPr>
                <w:highlight w:val="white"/>
              </w:rPr>
              <w:t xml:space="preserve"> (упражнения «Эхо», «Разобраться в проблеме», «Я вас слушаю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Что такое конфликт? Конфликт в школе, дома, на улице </w:t>
            </w:r>
            <w:r>
              <w:rPr>
                <w:highlight w:val="white"/>
              </w:rPr>
              <w:t>(упражнения «Эпиграф», «Стиль входа в конфликт», рисунок моего стиля, «Конфликт – это хорошо или плохо?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Способы поведения в конфликте </w:t>
            </w:r>
            <w:r>
              <w:rPr>
                <w:highlight w:val="white"/>
              </w:rPr>
              <w:t>(упражнения «Основные стили поведения в конфликте», «Конфликтные ситуации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Конструктивное разрешение конфликтов </w:t>
            </w:r>
            <w:r>
              <w:rPr>
                <w:highlight w:val="white"/>
              </w:rPr>
              <w:t>(упражнения «Как выиграть обоим участникам конфликта», «Разыграем конфликт», «Как оставаться спокойным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Конфликт как возможность развития </w:t>
            </w:r>
            <w:r>
              <w:rPr>
                <w:highlight w:val="white"/>
              </w:rPr>
              <w:t>(упражнения «Станем американцами», «Конфликт как возможность», «Попробуем договориться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Готовность к разрешению конфликта </w:t>
            </w:r>
            <w:r>
              <w:rPr>
                <w:highlight w:val="white"/>
              </w:rPr>
              <w:t xml:space="preserve">(упражнения «В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чем выгода», «В стране вещей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tbl>
      <w:tblPr>
        <w:tblW w:w="1042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10"/>
        <w:gridCol w:w="855"/>
        <w:gridCol w:w="6750"/>
        <w:gridCol w:w="840"/>
      </w:tblGrid>
      <w:tr>
        <w:trPr/>
        <w:tc>
          <w:tcPr>
            <w:tcW w:w="570" w:type="dxa"/>
            <w:tcBorders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55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Повесть о настоящем ...цвете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Щеч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Святляч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Фламинго, или скала жела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Сказка о маленькой рыбк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День испытаний»</w:t>
            </w:r>
          </w:p>
        </w:tc>
        <w:tc>
          <w:tcPr>
            <w:tcW w:w="8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5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8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8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Тематическое планирование коррекционно-развивающих занятий с обучающимися с ОВЗ по программе «Движение к успеху» в 6 классе</w:t>
      </w:r>
    </w:p>
    <w:tbl>
      <w:tblPr>
        <w:tblW w:w="10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6804"/>
        <w:gridCol w:w="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>. Я повзрослел</w:t>
            </w:r>
            <w:r>
              <w:rPr>
                <w:highlight w:val="white"/>
              </w:rPr>
              <w:t xml:space="preserve"> (работа со упражнение продолжи предложение «Я повзрослел…», рисунок «Символ моего Я», развиваем внимание и мышление «Спрячь лягушку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Агрессия и развитие </w:t>
            </w:r>
            <w:r>
              <w:rPr>
                <w:highlight w:val="white"/>
              </w:rPr>
              <w:t>(упражнение «Золотые мысли», упражнения на развитие воображения и мышления «Ассоциации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Как звучит агрессия? </w:t>
            </w:r>
            <w:r>
              <w:rPr>
                <w:highlight w:val="white"/>
              </w:rPr>
              <w:t>(упражнения «Покажи агрессию», «Кто из них агрессивный?», «Отбросить старое, чтобы измениться», работа со сказкой «Врем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Как выглядит агрессивный человек </w:t>
            </w:r>
            <w:r>
              <w:rPr>
                <w:highlight w:val="white"/>
              </w:rPr>
              <w:t>(упражнения «Агрессивный…продавец», «Как поступить конструктивно?», упражнение на развитие вербального мышления «Исключи лишне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Конструктивное реагирование на агрессию </w:t>
            </w:r>
            <w:r>
              <w:rPr>
                <w:highlight w:val="white"/>
              </w:rPr>
              <w:t>(упражнения «Свет мой зеркальце», «Трудно», «Если я сильный», работа с притчей, упражнение на развитие вербального интеллекта «Противоположное слово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Агрессия во взаимоотношениях между родителями и детьми </w:t>
            </w:r>
            <w:r>
              <w:rPr>
                <w:highlight w:val="white"/>
              </w:rPr>
              <w:t>(упражнения «Эпиграф занятия», «Чем недовольны родители?», «Чем недовольны подростки?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>Чувства бывают разные</w:t>
            </w:r>
            <w:r>
              <w:rPr>
                <w:highlight w:val="white"/>
              </w:rPr>
              <w:t xml:space="preserve"> (упражнения «Изобрази чувство», «Страшный персонаж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Я мечтаю </w:t>
            </w:r>
            <w:r>
              <w:rPr>
                <w:highlight w:val="white"/>
              </w:rPr>
              <w:t>(упражнения «Я невидимка», «Закончи предложение», «Зачем люди мечтают?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Я – это мои цели </w:t>
            </w:r>
            <w:r>
              <w:rPr>
                <w:highlight w:val="white"/>
              </w:rPr>
              <w:t xml:space="preserve">(упражнения «Превратись в животное», «Заветное желание», работа со сказкой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Ставим цели </w:t>
            </w:r>
            <w:r>
              <w:rPr>
                <w:highlight w:val="white"/>
              </w:rPr>
              <w:t xml:space="preserve">(упражнения «Определи, насколько ты веришь в себя, в свои силы?», «Инь и Ян», «Ставим цели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Что я делаю с моей жизнью </w:t>
            </w:r>
            <w:r>
              <w:rPr>
                <w:highlight w:val="white"/>
              </w:rPr>
              <w:t>(упражнение «Фамильный герб», развиваем внимание «Настройся на мою волну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Я и мой мир вокруг меня </w:t>
            </w:r>
            <w:r>
              <w:rPr>
                <w:highlight w:val="white"/>
              </w:rPr>
              <w:t>(рисунок «Мой мир», упражнение «Рефлексия», развиваем воображение «Лабиринт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Развиваем трудолюбие </w:t>
            </w:r>
            <w:r>
              <w:rPr>
                <w:highlight w:val="white"/>
              </w:rPr>
              <w:t>(упражнения «Самые трудолюбивые», «Работа для других», работа со сказкой «Кто помог человеку?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Учимся распределять время </w:t>
            </w:r>
            <w:r>
              <w:rPr>
                <w:highlight w:val="white"/>
              </w:rPr>
              <w:t>(упражнение «Круг нашей жизни», тренируем память и внимание «Информация в газет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Учимся слушать собеседника </w:t>
            </w:r>
            <w:r>
              <w:rPr>
                <w:highlight w:val="white"/>
              </w:rPr>
              <w:t>(упражнения «Прояснение», «Используем уточняющие вопросы», развиваем внимание «Графический диктант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Учимся слышать собеседника» </w:t>
            </w:r>
            <w:r>
              <w:rPr>
                <w:highlight w:val="white"/>
              </w:rPr>
              <w:t>(упражнения «Подтверждение», «Разрядка», развиваем мышление «Угадай слово»)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Мы начинаем меняться </w:t>
            </w:r>
            <w:r>
              <w:rPr>
                <w:highlight w:val="white"/>
              </w:rPr>
              <w:t>(упражнения «Какого человека можно назвать…», «Мои важные изменения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Я и мои друзья </w:t>
            </w:r>
            <w:r>
              <w:rPr>
                <w:highlight w:val="white"/>
              </w:rPr>
              <w:t>(упражнения «Самое длинное», «Красивые поступки», работа со сказкой, развиваем невербальный интеллект «Прогулка с компасом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У меня есть друг 1 </w:t>
            </w:r>
            <w:r>
              <w:rPr>
                <w:highlight w:val="white"/>
              </w:rPr>
              <w:t>(упражнения «Самое короткое», «Загадай друга», «Есть ли человек…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У меня есть друг 2 </w:t>
            </w:r>
            <w:r>
              <w:rPr>
                <w:highlight w:val="white"/>
              </w:rPr>
              <w:t>(упражнение «Качества моего друга», работа со сказкой, развиваем саморегуляцию «Телепати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Я и мои «колючки 1» </w:t>
            </w:r>
            <w:r>
              <w:rPr>
                <w:highlight w:val="white"/>
              </w:rPr>
              <w:t>(упражнения «Из пяти слов», «Кто сколько запомнит», «Покажи ситуацию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Я и мои «колючки 2» </w:t>
            </w:r>
            <w:r>
              <w:rPr>
                <w:highlight w:val="white"/>
              </w:rPr>
              <w:t>(упражнения «Мои колючки». «Мои магнитики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Что такое одиночество 1? </w:t>
            </w:r>
            <w:r>
              <w:rPr>
                <w:highlight w:val="white"/>
              </w:rPr>
              <w:t>(упражнения «Запиши наоборот», «Закончи предложение», «Одиночество в класс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7.</w:t>
            </w:r>
            <w:r>
              <w:rPr>
                <w:b/>
                <w:highlight w:val="white"/>
              </w:rPr>
              <w:t xml:space="preserve"> Что такое одиночество 2? </w:t>
            </w:r>
            <w:r>
              <w:rPr>
                <w:highlight w:val="white"/>
              </w:rPr>
              <w:t>(упражнения «Если я окажусь одиноким», «Кого я сделал одиноким?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>Я не одинок в этом мире</w:t>
            </w:r>
            <w:r>
              <w:rPr>
                <w:highlight w:val="white"/>
              </w:rPr>
              <w:t xml:space="preserve"> (упражнение «Какого человека можно назвать…», 2Кчества человека и одиночества», работа со сказк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9.</w:t>
            </w:r>
            <w:r>
              <w:rPr>
                <w:b/>
                <w:highlight w:val="white"/>
              </w:rPr>
              <w:t xml:space="preserve"> Конфликт или взаимодействие </w:t>
            </w:r>
            <w:r>
              <w:rPr>
                <w:highlight w:val="white"/>
              </w:rPr>
              <w:t>(упражнения «Как разрешать конфликтные ситуации», «Конфликтные реакци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85"/>
        <w:gridCol w:w="840"/>
        <w:gridCol w:w="6810"/>
        <w:gridCol w:w="855"/>
      </w:tblGrid>
      <w:tr>
        <w:trPr/>
        <w:tc>
          <w:tcPr>
            <w:tcW w:w="390" w:type="dxa"/>
            <w:tcBorders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4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1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Детская Демократическая Республика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День испыта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Сказка о Дрюпе Дрюпкин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Байка про Егора Мухомо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Байка про девочку Машу и Серого Вол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День испытаний»</w:t>
            </w:r>
          </w:p>
        </w:tc>
        <w:tc>
          <w:tcPr>
            <w:tcW w:w="85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85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85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Календарно-тематическое планирование коррекционно-развивающих занятий с обучающимися с ОВЗ по программе «Движение к успеху» в 7 классе</w:t>
      </w:r>
    </w:p>
    <w:tbl>
      <w:tblPr>
        <w:tblW w:w="10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1365"/>
        <w:gridCol w:w="18"/>
        <w:gridCol w:w="822"/>
        <w:gridCol w:w="29"/>
        <w:gridCol w:w="6804"/>
        <w:gridCol w:w="37"/>
        <w:gridCol w:w="782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 xml:space="preserve">. Почему нам нужно изучать чувства? </w:t>
            </w:r>
            <w:r>
              <w:rPr>
                <w:highlight w:val="white"/>
              </w:rPr>
              <w:t>(упражнения «Что чувствовала Вика?», «Чьи глаза?», «Коллективный рисунок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>Основные законы психологии эмоций</w:t>
            </w:r>
            <w:r>
              <w:rPr>
                <w:highlight w:val="white"/>
              </w:rPr>
              <w:t xml:space="preserve"> (упражнения «Какое слово мне подходит?», «Законы и эмоции», работа со сказкой «Чертежик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Запреты на чувства 1 </w:t>
            </w:r>
            <w:r>
              <w:rPr>
                <w:highlight w:val="white"/>
              </w:rPr>
              <w:t>(упражнения «Комплексы», «Составь комплекс», «Ты прав и ты прав», «Что я себе запрещаю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Запреты на чувства 2 </w:t>
            </w:r>
            <w:r>
              <w:rPr>
                <w:highlight w:val="white"/>
              </w:rPr>
              <w:t>(упражнения «Куда уходят чувства?», «Калейдоскоп чувств», «Педсовет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Эффект обратного действия </w:t>
            </w:r>
            <w:r>
              <w:rPr>
                <w:highlight w:val="white"/>
              </w:rPr>
              <w:t>(упражнения «Учены, поэт, балерина, сказочник», «Что чувствует человек, если…», «Как помочь человеку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Передача чувств по наследству</w:t>
            </w:r>
            <w:r>
              <w:rPr>
                <w:highlight w:val="white"/>
              </w:rPr>
              <w:t xml:space="preserve"> (упражнения «Каждый смотрит по своему», развиваем мышление «В чем отличие?», «Могут ли чувства передаваться по наследству?», работа с рассказо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7.</w:t>
            </w:r>
            <w:r>
              <w:rPr>
                <w:b/>
                <w:highlight w:val="white"/>
              </w:rPr>
              <w:t xml:space="preserve"> Психогигиена эмоциональной жизни</w:t>
            </w:r>
            <w:r>
              <w:rPr>
                <w:highlight w:val="white"/>
              </w:rPr>
              <w:t xml:space="preserve"> (упражнения «Задумай чувство», «И это грустно, и это весело», «Какое чувство повышает…», «Необходимость контакта с чувствами», работа со сказкой «Портфельчик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Что такое ценности? </w:t>
            </w:r>
            <w:r>
              <w:rPr>
                <w:highlight w:val="white"/>
              </w:rPr>
              <w:t>(упражнения «Список ценностей», «Я в будущем», работа со сказко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>Ценности и жизненный путь человека</w:t>
            </w:r>
            <w:r>
              <w:rPr>
                <w:highlight w:val="white"/>
              </w:rPr>
              <w:t xml:space="preserve"> (упражнения «Ценности и выбор профессии», «Определи ценности», «Переоценка ценностей», работа со сказкой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Социальное восприятие </w:t>
            </w:r>
            <w:r>
              <w:rPr>
                <w:highlight w:val="white"/>
              </w:rPr>
              <w:t xml:space="preserve">(упражнения «Что чувствует человек, если он сделал…», «Понимать окружающих», «Покажи состояние жестом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Учимся понимать жесты и позы </w:t>
            </w:r>
            <w:r>
              <w:rPr>
                <w:highlight w:val="white"/>
              </w:rPr>
              <w:t>(упражнение «Узнай чувства», «Как мы друг друга понимаем», работа с притче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Жесты </w:t>
            </w:r>
            <w:r>
              <w:rPr>
                <w:highlight w:val="white"/>
              </w:rPr>
              <w:t>(упражнения на развитие мышления «Найди лишнее слово», игра «Вспомни жесты», работа с притчей, «Живое зеркало», «Фотография на память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4.</w:t>
            </w:r>
            <w:r>
              <w:rPr>
                <w:b/>
                <w:highlight w:val="white"/>
              </w:rPr>
              <w:t xml:space="preserve"> Невербальные признаки обмана</w:t>
            </w:r>
            <w:r>
              <w:rPr>
                <w:highlight w:val="white"/>
              </w:rPr>
              <w:t xml:space="preserve"> (упражнения на мышление и логику «Найди закономерность», «Определи причину», «О чем говорят жесты», «Искренний комплимент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Понимание причин поведения людей </w:t>
            </w:r>
            <w:r>
              <w:rPr>
                <w:highlight w:val="white"/>
              </w:rPr>
              <w:t>(упражнение на мышление «Найди объединяющее слово», «Почему надо понимать других», «Как сказать о причинах поведения, чтобы нас поняли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Впечатление, которое мы производим </w:t>
            </w:r>
            <w:r>
              <w:rPr>
                <w:highlight w:val="white"/>
              </w:rPr>
              <w:t>(упражнения «Как произвести первое впечатление?», «Я меняю школу», «Я устраиваюсь на работу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Из чего складывается впечатление о человеке? </w:t>
            </w:r>
            <w:r>
              <w:rPr>
                <w:highlight w:val="white"/>
              </w:rPr>
              <w:t>(упражнения «Что нужно делать?», «Что мы помним о человеке?», работа с текстом, «Новый учитель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Способы понимания социальной информации </w:t>
            </w:r>
            <w:r>
              <w:rPr>
                <w:highlight w:val="white"/>
              </w:rPr>
              <w:t>(упражнения на мышление «Найти аналогии», «Какая информация легче запоминается?», «Рекламные агенты», «Шпионы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>Привлекательность человека</w:t>
            </w:r>
            <w:r>
              <w:rPr>
                <w:highlight w:val="white"/>
              </w:rPr>
              <w:t xml:space="preserve"> (упражнения «Найти синоним на мышление», «Какая привлекательность важнее?», «Звезда привлекательности», «Волшебное превращение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Взаимность </w:t>
            </w:r>
            <w:r>
              <w:rPr>
                <w:highlight w:val="white"/>
              </w:rPr>
              <w:t>(упражнения на развитие мышления «Продолжи ряд», «Найди слово», «Легко проявлять симпатию?», «Передай взглядом», «Самый лучший комплимент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Дружба. Четыре модели общения </w:t>
            </w:r>
            <w:r>
              <w:rPr>
                <w:highlight w:val="white"/>
              </w:rPr>
              <w:t>(упражнение на мышление «Найди лишнее слово», «Твое мнение», «Три качества», «Живые руки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Романтические отношения </w:t>
            </w:r>
            <w:r>
              <w:rPr>
                <w:highlight w:val="white"/>
              </w:rPr>
              <w:t>(упражнение на развитие мышления «Продолжи ряд», упражнение «Как поступить?», «Чья фраза лучше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5.</w:t>
            </w:r>
            <w:r>
              <w:rPr>
                <w:b/>
                <w:highlight w:val="white"/>
              </w:rPr>
              <w:t xml:space="preserve"> Любовь</w:t>
            </w:r>
            <w:r>
              <w:rPr>
                <w:highlight w:val="white"/>
              </w:rPr>
              <w:t xml:space="preserve"> (упражнение на развитие мышления «Какие слова подходят?», упражнения «Как я понимаю любовь?», работа с рассказо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>Развитие идентичности</w:t>
            </w:r>
            <w:r>
              <w:rPr>
                <w:highlight w:val="white"/>
              </w:rPr>
              <w:t xml:space="preserve"> (упражнения «Может ли быть так?», «Проведи диагностику», «Кто более оригинален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Переживание любви </w:t>
            </w:r>
            <w:r>
              <w:rPr>
                <w:highlight w:val="white"/>
              </w:rPr>
              <w:t>(упражнения «Может ли быть так?», «Я философ», «Подарок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Что помогает и мешает любви? </w:t>
            </w:r>
            <w:r>
              <w:rPr>
                <w:highlight w:val="white"/>
              </w:rPr>
              <w:t>(упражнение на развитие мышления «Какие слова подходят?», решение психологических задач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Открытое выражение чувств </w:t>
            </w:r>
            <w:r>
              <w:rPr>
                <w:highlight w:val="white"/>
              </w:rPr>
              <w:t>(мозговой штурм «Способы выражения чувств» упражнени</w:t>
            </w:r>
            <w:r>
              <w:rPr/>
              <w:t xml:space="preserve">е «Разыгрываем ситуации» </w:t>
            </w:r>
            <w:r>
              <w:rPr>
                <w:highlight w:val="white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Сказка о  маленькой рыбке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История о славном Учмаге, учителе его Мачуге и бедном аэроплан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Бури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Байка про лосей и мимолетную Бабушк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Байка про Штирлеце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День испытаний»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Календарно-тематическое планирование коррекционно-развивающих занятий с обучающимися с ОВЗ по программе «Движение к успеху» в 8 классе</w:t>
      </w:r>
    </w:p>
    <w:tbl>
      <w:tblPr>
        <w:tblW w:w="10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6804"/>
        <w:gridCol w:w="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 xml:space="preserve">. Я-концепция </w:t>
            </w:r>
            <w:r>
              <w:rPr>
                <w:highlight w:val="white"/>
              </w:rPr>
              <w:t>(упражнения «Найди чувства», «Умственный мусор», «Корзинка для мусор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highlight w:val="white"/>
              </w:rPr>
              <w:t>Самоуважение</w:t>
            </w:r>
            <w:r>
              <w:rPr>
                <w:highlight w:val="white"/>
              </w:rPr>
              <w:t xml:space="preserve"> (упражнения «Найди чувства», развиваем мышление «Лишнее слово», «Повысь самооценку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Самоконтроль </w:t>
            </w:r>
            <w:r>
              <w:rPr>
                <w:highlight w:val="white"/>
              </w:rPr>
              <w:t>(упражнения «Реши задачу», «Письмо н6а руке», развиваем мышление «Найди слово», «Секрет учител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Самоэффективность </w:t>
            </w:r>
            <w:r>
              <w:rPr>
                <w:highlight w:val="white"/>
              </w:rPr>
              <w:t>(упражнения «Установи аналогию» на развитие мышления, «Повышение самоэффективности», «Умственный мусор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Пол как ключевой аспект «Я» </w:t>
            </w:r>
            <w:r>
              <w:rPr>
                <w:highlight w:val="white"/>
              </w:rPr>
              <w:t>(упражнения «Если я…», «Найди слово» на развитие мышления, «Отвечаем на вопросы», «Превращаемся в цифры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Влияние эмоций на подсознание </w:t>
            </w:r>
            <w:r>
              <w:rPr>
                <w:highlight w:val="white"/>
              </w:rPr>
              <w:t>(упражнения «Найди аналогию» на развитие мышления, «Какая информация лучше запоминается», «Сердитое лицо», «Мы все похож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7.</w:t>
            </w:r>
            <w:r>
              <w:rPr>
                <w:b/>
                <w:highlight w:val="white"/>
              </w:rPr>
              <w:t xml:space="preserve"> Счастье – это, когда тебя понимают </w:t>
            </w:r>
            <w:r>
              <w:rPr>
                <w:highlight w:val="white"/>
              </w:rPr>
              <w:t>(упражнения «Дискуссия», игра «Сыщики», психогимнастика «Признаки разделени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Мои эмоции 1 </w:t>
            </w:r>
            <w:r>
              <w:rPr>
                <w:highlight w:val="white"/>
              </w:rPr>
              <w:t>(упражнения «На что похоже мое настроение», «Называем чувство», «Словарь эмоций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Мои эмоции 2 </w:t>
            </w:r>
            <w:r>
              <w:rPr>
                <w:highlight w:val="white"/>
              </w:rPr>
              <w:t xml:space="preserve">(упражнения «Фантом», «Звук-чувства», «Линии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Мотив и его функции </w:t>
            </w:r>
            <w:r>
              <w:rPr>
                <w:highlight w:val="white"/>
              </w:rPr>
              <w:t xml:space="preserve">(упражнения «Борьба мотивов», «Убери слог» на развитие мышления, «Какие бывают мотивы?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Привычки, интересы, мечты </w:t>
            </w:r>
            <w:r>
              <w:rPr>
                <w:highlight w:val="white"/>
              </w:rPr>
              <w:t>(упражнение «Найди слово» на развитие мышления, «Что побуждает действовать?», «Мои привычки и интересы», «Мечта», «Когда мечта мешает, когда помогает?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Самоидентификация </w:t>
            </w:r>
            <w:r>
              <w:rPr>
                <w:highlight w:val="white"/>
              </w:rPr>
              <w:t>(игра «Лотерея», развиваем логическое мышление «Фараон и бог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4.</w:t>
            </w:r>
            <w:r>
              <w:rPr>
                <w:b/>
                <w:highlight w:val="white"/>
              </w:rPr>
              <w:t xml:space="preserve"> Социальные роли 1 </w:t>
            </w:r>
            <w:r>
              <w:rPr>
                <w:highlight w:val="white"/>
              </w:rPr>
              <w:t>(упражнения «Роли», «Отгадай профессию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>Социальные роли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 xml:space="preserve">2 </w:t>
            </w:r>
            <w:r>
              <w:rPr>
                <w:highlight w:val="white"/>
              </w:rPr>
              <w:t>(упражнение «Роль-атрибут», «Маски», «Организаци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Социальные навыки 1 </w:t>
            </w:r>
            <w:r>
              <w:rPr>
                <w:highlight w:val="white"/>
              </w:rPr>
              <w:t>(упражнения «Начало беседы», «Принятие критик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Социальные навыки 2 </w:t>
            </w:r>
            <w:r>
              <w:rPr>
                <w:highlight w:val="white"/>
              </w:rPr>
              <w:t>(упражнения «Как сказать «нет»?», «Просьба о помощ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Социальные навыки 3 </w:t>
            </w:r>
            <w:r>
              <w:rPr>
                <w:highlight w:val="white"/>
              </w:rPr>
              <w:t>(упражнения «Ведение переговоров», «Отстаивание своего мнени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Установление контакта 1 </w:t>
            </w:r>
            <w:r>
              <w:rPr>
                <w:highlight w:val="white"/>
              </w:rPr>
              <w:t xml:space="preserve">(упражнения «Автобус», «Найди пару», «Невербальный контакт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Установление контакта 2 </w:t>
            </w:r>
            <w:r>
              <w:rPr>
                <w:highlight w:val="white"/>
              </w:rPr>
              <w:t>(упражнения «Испуганный ежик», «Умение вести разговор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highlight w:val="white"/>
              </w:rPr>
              <w:t xml:space="preserve"> Описание поведения </w:t>
            </w:r>
            <w:r>
              <w:rPr>
                <w:highlight w:val="white"/>
              </w:rPr>
              <w:t xml:space="preserve"> (упражнение «Говорю, что вижу», «Вижу разницу», «Вечные темы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Коммуникация чувств </w:t>
            </w:r>
            <w:r>
              <w:rPr>
                <w:highlight w:val="white"/>
              </w:rPr>
              <w:t>(упражнение «Спустить пар», «Описание чувств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5.</w:t>
            </w:r>
            <w:r>
              <w:rPr>
                <w:b/>
                <w:highlight w:val="white"/>
              </w:rPr>
              <w:t xml:space="preserve"> Эмпатия </w:t>
            </w:r>
            <w:r>
              <w:rPr>
                <w:highlight w:val="white"/>
              </w:rPr>
              <w:t>(упражнение «Вообрази» на развитие воображения, «Как все», «Ассоциации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Активное слушание </w:t>
            </w:r>
            <w:r>
              <w:rPr>
                <w:highlight w:val="white"/>
              </w:rPr>
              <w:t>(упражнения «Приемы активного слушания», «Эхо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Аргументация своей точки зрения </w:t>
            </w:r>
            <w:r>
              <w:rPr>
                <w:highlight w:val="white"/>
              </w:rPr>
              <w:t>(упражнения «Разные ответы», «Нападающий и защищающийся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Навыки принятия решения </w:t>
            </w:r>
            <w:r>
              <w:rPr>
                <w:highlight w:val="white"/>
              </w:rPr>
              <w:t>(упражнение «Землятресение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Невербальное принятие группового решения </w:t>
            </w:r>
            <w:r>
              <w:rPr>
                <w:highlight w:val="white"/>
              </w:rPr>
              <w:t>(упражнения «Счет», «Переключатели» на развитие внимания, «Счетная машинк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tbl>
      <w:tblPr>
        <w:tblW w:w="103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5"/>
        <w:gridCol w:w="900"/>
        <w:gridCol w:w="6810"/>
        <w:gridCol w:w="795"/>
      </w:tblGrid>
      <w:tr>
        <w:trPr/>
        <w:tc>
          <w:tcPr>
            <w:tcW w:w="450" w:type="dxa"/>
            <w:tcBorders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90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1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Жила — была девочка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Бурин, или когда ребенок становится взрослы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Мамин подар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Фламинго, или скала жела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Сказка о маленькой рыбке и об огромном синем Мор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6.Школьные трудности</w:t>
            </w:r>
            <w:r>
              <w:rPr>
                <w:highlight w:val="white"/>
              </w:rPr>
              <w:t xml:space="preserve"> (работа со сказкой «День испытаний в ДДР»</w:t>
            </w:r>
          </w:p>
        </w:tc>
        <w:tc>
          <w:tcPr>
            <w:tcW w:w="7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9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7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7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highlight w:val="white"/>
        </w:rPr>
      </w:pPr>
      <w:r>
        <w:rPr>
          <w:b/>
          <w:highlight w:val="white"/>
        </w:rPr>
        <w:t>Календарно-тематическое планирование коррекционно-развивающих занятий с обучающимися с ОВЗ по программе «Движение к успеху» в 9 классе</w:t>
      </w:r>
    </w:p>
    <w:tbl>
      <w:tblPr>
        <w:tblW w:w="10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01"/>
        <w:gridCol w:w="9"/>
        <w:gridCol w:w="1408"/>
        <w:gridCol w:w="17"/>
        <w:gridCol w:w="834"/>
        <w:gridCol w:w="6"/>
        <w:gridCol w:w="6798"/>
        <w:gridCol w:w="12"/>
        <w:gridCol w:w="814"/>
        <w:gridCol w:w="2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зде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ма заняти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л-во ча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ич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1</w:t>
            </w:r>
            <w:r>
              <w:rPr>
                <w:b/>
                <w:highlight w:val="white"/>
              </w:rPr>
              <w:t xml:space="preserve">. Три состояния личности: Ребенок, Взрослый, Родитель 1 </w:t>
            </w:r>
            <w:r>
              <w:rPr>
                <w:highlight w:val="white"/>
              </w:rPr>
              <w:t>(работа с притчей, упражнение на развитие мышления «Антонимы», «Мы бываем разные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highlight w:val="white"/>
              </w:rPr>
              <w:t xml:space="preserve"> Три состояния личности: Ребенок, Взрослый, Родитель 2 </w:t>
            </w:r>
            <w:r>
              <w:rPr>
                <w:highlight w:val="white"/>
              </w:rPr>
              <w:t xml:space="preserve"> (упражнения «Определи состояние», «Что вызывает непонимание», «Как ответить правильно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Внутренний Ребенок: какой он? 1 </w:t>
            </w:r>
            <w:r>
              <w:rPr>
                <w:highlight w:val="white"/>
              </w:rPr>
              <w:t>(упражнение «Какое слово зашифровано?», работа с притчей, развиваем мышление «Синонимы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Внутренний Ребенок: какой он? 2 </w:t>
            </w:r>
            <w:r>
              <w:rPr>
                <w:highlight w:val="white"/>
              </w:rPr>
              <w:t>(упражнения «Работа с текстом», «Рисунок ассоциаций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Внутренний Ребенок бывает разный: естественный и приспособившийся 1 </w:t>
            </w:r>
            <w:r>
              <w:rPr>
                <w:highlight w:val="white"/>
              </w:rPr>
              <w:t>(упражнения «Найти ключевое слово» на развитие мышления, работа с притчей, «Ответь из разных состояний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6.</w:t>
            </w:r>
            <w:r>
              <w:rPr>
                <w:b/>
                <w:highlight w:val="white"/>
              </w:rPr>
              <w:t xml:space="preserve"> Внутренний Ребенок бывает разный: естественный и приспособившийся 2</w:t>
            </w:r>
            <w:r>
              <w:rPr>
                <w:highlight w:val="white"/>
              </w:rPr>
              <w:t xml:space="preserve"> (упражнения «Такой разный внутренний Ребенок», «Кому какой ребенок нужен?», «В чем причина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7.</w:t>
            </w:r>
            <w:r>
              <w:rPr>
                <w:b/>
                <w:highlight w:val="white"/>
              </w:rPr>
              <w:t xml:space="preserve"> Внутренний Родитель может быть разным 1 </w:t>
            </w:r>
            <w:r>
              <w:rPr>
                <w:highlight w:val="white"/>
              </w:rPr>
              <w:t>(упражнения «Придумай предложение», «Найди общее» на развитие мышления, «Состояние Родителя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Внутренний Родитель может быть разным 2 </w:t>
            </w:r>
            <w:r>
              <w:rPr>
                <w:highlight w:val="white"/>
              </w:rPr>
              <w:t>(упражнения «Кто находится в состоянии Родителя», «Какой бывает Родитель?», «Родитель учится у родителей», «Надо – не стоит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Внутренний Взрослый: истинный и мнимый </w:t>
            </w:r>
            <w:r>
              <w:rPr>
                <w:highlight w:val="white"/>
              </w:rPr>
              <w:t xml:space="preserve">(упражнения «Найди закономерность» на развитие мышления, «Состояние Взрослого», «Найди выход», «Я – психолог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Мотивация помощи и альтруистического поведения 1 </w:t>
            </w:r>
            <w:r>
              <w:rPr>
                <w:highlight w:val="white"/>
              </w:rPr>
              <w:t xml:space="preserve">(упражнения «Найди слово» на развитие мышления, «Почему люди помогают друг другу», «Кто может стать альтруистом?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Мотивация помощи и альтруистического поведения 2 </w:t>
            </w:r>
            <w:r>
              <w:rPr>
                <w:highlight w:val="white"/>
              </w:rPr>
              <w:t>(упражнения «Положи в одну корзинку», «Педагог – альтруист», «Альтруизм», рисунок класс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Развиваем социальные навыки </w:t>
            </w:r>
            <w:r>
              <w:rPr>
                <w:highlight w:val="white"/>
              </w:rPr>
              <w:t>(упражнения «Преодоление обвинений», «Выражение благодарности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4.</w:t>
            </w:r>
            <w:r>
              <w:rPr>
                <w:b/>
                <w:highlight w:val="white"/>
              </w:rPr>
              <w:t xml:space="preserve"> Преодоление трудных ситуаций </w:t>
            </w:r>
            <w:r>
              <w:rPr>
                <w:highlight w:val="white"/>
              </w:rPr>
              <w:t>(упражнения «Способы преодоления стресса», «Мозговой штурм», «Глубокое дыхание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/>
                <w:highlight w:val="white"/>
              </w:rPr>
              <w:t xml:space="preserve">Способы преодоления стресса </w:t>
            </w:r>
            <w:r>
              <w:rPr>
                <w:highlight w:val="white"/>
              </w:rPr>
              <w:t>(упражнения «Релаксация», «Насос и мяч», рисуем образы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Преодоление стресса межличностного характера </w:t>
            </w:r>
            <w:r>
              <w:rPr>
                <w:highlight w:val="white"/>
              </w:rPr>
              <w:t>(упражнения «Апельсин», дискуссия «Анализ ситуаций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Быть или не быть уверенным в себе?» </w:t>
            </w:r>
            <w:r>
              <w:rPr>
                <w:highlight w:val="white"/>
              </w:rPr>
              <w:t>(упражнения «Аист и лягушки», «Без прикрас», «Я веду себя уверенно в ситуациях…, а многие ведут себя не уверенно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8. </w:t>
            </w:r>
            <w:r>
              <w:rPr>
                <w:b/>
                <w:highlight w:val="white"/>
              </w:rPr>
              <w:t xml:space="preserve">Умение принимать критику </w:t>
            </w:r>
            <w:r>
              <w:rPr>
                <w:highlight w:val="white"/>
              </w:rPr>
              <w:t>(упражнения «Критика», «Водопад», дискуссия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щ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b/>
                <w:highlight w:val="white"/>
              </w:rPr>
              <w:t xml:space="preserve">Учусь отстаивать собственное мнение </w:t>
            </w:r>
            <w:r>
              <w:rPr>
                <w:highlight w:val="white"/>
              </w:rPr>
              <w:t xml:space="preserve">(упражнения «Понимание», «Дискуссия», «Просьба – отказ», «Картина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Честное воздействие и манипуляция </w:t>
            </w:r>
            <w:r>
              <w:rPr>
                <w:highlight w:val="white"/>
              </w:rPr>
              <w:t>(упражнения «Манипуляция», работа с тексто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3. </w:t>
            </w:r>
            <w:r>
              <w:rPr>
                <w:b/>
                <w:highlight w:val="white"/>
              </w:rPr>
              <w:t xml:space="preserve">Правила защиты своих интересов </w:t>
            </w:r>
            <w:r>
              <w:rPr>
                <w:highlight w:val="white"/>
              </w:rPr>
              <w:t>(упражнения «Обсуждение правил», «Иерархия интересов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>
                <w:b/>
                <w:highlight w:val="white"/>
              </w:rPr>
              <w:t xml:space="preserve">Учимся общаться 1 </w:t>
            </w:r>
            <w:r>
              <w:rPr>
                <w:highlight w:val="white"/>
              </w:rPr>
              <w:t>(упражнения «На страже», «Немой и парализованный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5.</w:t>
            </w:r>
            <w:r>
              <w:rPr>
                <w:b/>
                <w:highlight w:val="white"/>
              </w:rPr>
              <w:t xml:space="preserve"> Учимся общаться 2 </w:t>
            </w:r>
            <w:r>
              <w:rPr>
                <w:highlight w:val="white"/>
              </w:rPr>
              <w:t>(упражнения «Понимаем с первого слова», «Мне интересно с тобой», «Что с тобой происходит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6. </w:t>
            </w:r>
            <w:r>
              <w:rPr>
                <w:b/>
                <w:highlight w:val="white"/>
              </w:rPr>
              <w:t xml:space="preserve">Что такое дружба? </w:t>
            </w:r>
            <w:r>
              <w:rPr>
                <w:highlight w:val="white"/>
              </w:rPr>
              <w:t>(упражнения «Незаконченные предложения», «Дискуссия», «Правила дружбы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7. </w:t>
            </w:r>
            <w:r>
              <w:rPr>
                <w:b/>
                <w:highlight w:val="white"/>
              </w:rPr>
              <w:t xml:space="preserve">Механизмы межличностного восприятия 1 </w:t>
            </w:r>
            <w:r>
              <w:rPr>
                <w:highlight w:val="white"/>
              </w:rPr>
              <w:t>(упражнения «Ошибки превосходства», «Ошибки привлекательности», «Эффект ореола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8.</w:t>
            </w:r>
            <w:r>
              <w:rPr>
                <w:b/>
                <w:highlight w:val="white"/>
              </w:rPr>
              <w:t xml:space="preserve"> Механизмы межличностного восприятия 2 </w:t>
            </w:r>
            <w:r>
              <w:rPr>
                <w:highlight w:val="white"/>
              </w:rPr>
              <w:t>(упражнения «Роль первого впечатления», «Фактор отношения к нам», «Установка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9. </w:t>
            </w:r>
            <w:r>
              <w:rPr>
                <w:b/>
                <w:highlight w:val="white"/>
              </w:rPr>
              <w:t xml:space="preserve">Барьеры в общении </w:t>
            </w:r>
            <w:r>
              <w:rPr>
                <w:highlight w:val="white"/>
              </w:rPr>
              <w:t>(упражнения «Мозговой штурм», «Как можно преодолеть барьер?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.Трудности  самоконтроля </w:t>
            </w:r>
            <w:r>
              <w:rPr/>
              <w:t>(</w:t>
            </w:r>
            <w:r>
              <w:rPr>
                <w:highlight w:val="white"/>
              </w:rPr>
              <w:t>работа со сказкой «Повесть о настоящем … колокольчике»</w:t>
            </w:r>
          </w:p>
          <w:p>
            <w:pPr>
              <w:pStyle w:val="Style22"/>
              <w:jc w:val="center"/>
              <w:rPr/>
            </w:pPr>
            <w:r>
              <w:rPr>
                <w:highlight w:val="white"/>
              </w:rPr>
              <w:t>2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Щеч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3.</w:t>
            </w:r>
            <w:r>
              <w:rPr>
                <w:b/>
                <w:bCs/>
                <w:highlight w:val="white"/>
              </w:rPr>
              <w:t xml:space="preserve">Трудности  обучения в школе </w:t>
            </w:r>
            <w:r>
              <w:rPr>
                <w:highlight w:val="white"/>
              </w:rPr>
              <w:t xml:space="preserve">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Святляч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4.Школьные трудности</w:t>
            </w:r>
            <w:r>
              <w:rPr>
                <w:highlight w:val="white"/>
              </w:rPr>
              <w:t xml:space="preserve"> (работа со сказкой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«Скала жела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>5.Школьные трудности</w:t>
            </w:r>
            <w:r>
              <w:rPr>
                <w:highlight w:val="white"/>
              </w:rPr>
              <w:t xml:space="preserve"> (работа со сказкой «Мамин подарок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енинг «Я учусь владеть собой».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« Что я узнал и чему я научился».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Классификация развивающих методик </w:t>
      </w:r>
      <w:r>
        <w:rPr/>
        <w:t>(психотехник, игр, упражнений, приемов, процедур), используемых в програм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традиционные обучающие при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ритуалы знакомства, представления, прощ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приемы сосредоточения, фокусировки, настрой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техники релакс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психотехники самооценки и взаимо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упражнения, направленные на самораскрытие и рефлекс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экспрессивные техники (приемы самовыра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развивающие — тренировочны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игр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>Стартовый</w:t>
      </w:r>
      <w:r>
        <w:rPr/>
        <w:t>, позволяющий определить исходный уровень развития обучающихс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>Текущий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ефлексия в ходе выполнения зад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тоговы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тестирован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актические зад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творческие работы обучающихся;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/>
        <w:t>- самооценка и самоконтроль.</w:t>
      </w:r>
    </w:p>
    <w:p>
      <w:pPr>
        <w:pStyle w:val="Normal"/>
        <w:autoSpaceDE w:val="false"/>
        <w:spacing w:lineRule="auto" w:line="276"/>
        <w:rPr/>
      </w:pPr>
      <w:r>
        <w:rPr>
          <w:b/>
          <w:highlight w:val="white"/>
        </w:rPr>
        <w:t>Форма коррекционно-развивающей работы</w:t>
      </w:r>
      <w:r>
        <w:rPr>
          <w:highlight w:val="white"/>
        </w:rPr>
        <w:t>: внеурочная.</w:t>
      </w:r>
    </w:p>
    <w:p>
      <w:pPr>
        <w:pStyle w:val="Normal"/>
        <w:autoSpaceDE w:val="false"/>
        <w:spacing w:lineRule="auto" w:line="276"/>
        <w:rPr/>
      </w:pPr>
      <w:r>
        <w:rPr>
          <w:b/>
          <w:highlight w:val="white"/>
        </w:rPr>
        <w:t>Объем нагрузки:</w:t>
      </w:r>
      <w:r>
        <w:rPr>
          <w:highlight w:val="white"/>
        </w:rPr>
        <w:t xml:space="preserve"> 1 занятие в неделю, продолжительность занятия 30 минут.</w:t>
      </w:r>
    </w:p>
    <w:p>
      <w:pPr>
        <w:pStyle w:val="Normal"/>
        <w:autoSpaceDE w:val="false"/>
        <w:spacing w:lineRule="auto" w:line="276"/>
        <w:rPr>
          <w:b/>
          <w:b/>
          <w:highlight w:val="white"/>
        </w:rPr>
      </w:pPr>
      <w:r>
        <w:rPr>
          <w:b/>
          <w:highlight w:val="white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highlight w:val="white"/>
        </w:rPr>
      </w:pPr>
      <w:r>
        <w:rPr>
          <w:highlight w:val="white"/>
        </w:rPr>
        <w:t>учебно-методический материал (методики для диагностики и для проведения психокоррекционной работы по отдельным направлениям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highlight w:val="white"/>
        </w:rPr>
      </w:pPr>
      <w:r>
        <w:rPr>
          <w:highlight w:val="white"/>
        </w:rPr>
        <w:t>мебель и оборудование (столы и стулья; шкаф для пособий и методик; рабочие места для детей, доска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highlight w:val="white"/>
        </w:rPr>
      </w:pPr>
      <w:r>
        <w:rPr>
          <w:highlight w:val="white"/>
        </w:rPr>
        <w:t>технические средства обучения (ПК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highlight w:val="white"/>
        </w:rPr>
      </w:pPr>
      <w:r>
        <w:rPr>
          <w:highlight w:val="white"/>
        </w:rPr>
        <w:t>набор материалов для детского творчества (цветные карандаши, фломастеры, бумага, клей, ножницы, скотч и т.д.).</w:t>
      </w:r>
    </w:p>
    <w:p>
      <w:pPr>
        <w:pStyle w:val="Normal"/>
        <w:autoSpaceDE w:val="false"/>
        <w:spacing w:lineRule="auto" w:line="276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План работы с обучающимися с ОВЗ.</w:t>
      </w:r>
    </w:p>
    <w:tbl>
      <w:tblPr>
        <w:tblW w:w="10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2693"/>
        <w:gridCol w:w="3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правления работ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Содержание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Диагностика познавательной, эмоционально-волевой сферы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1. Беседа или проективная методика для установления контакта с ребенком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2. Исследование познавательных процессов (память, внимание, мышление)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3.Исследование особенностей эмоционально-волевой сферы, самооценки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4. Общие выводы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5.Психолого-педагогические рекомендаци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равнительный анализ изменения уровня развития изучаемых УУ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ррекционно-развивающ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Реализация программы «Движение к успеху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При освоении программы обучающиеся с ОВЗ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получат навыки эффективной коммуникации и сотрудни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>разовьют навыки эмоционально-чувственного восприя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учатся приемам саморегуля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>разовьют навыки  самоанализа и адекватной самооце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лучат опыт работы по достижению  положительной учебной мотив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зучат способы развития высших психических функ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ind w:left="720" w:hanging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лучат навыки социальной адаптации.</w:t>
            </w:r>
          </w:p>
          <w:p>
            <w:pPr>
              <w:pStyle w:val="Normal"/>
              <w:autoSpaceDE w:val="false"/>
              <w:spacing w:lineRule="atLeast" w:line="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нсультатив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нсультирование участников образовательного процесса по вопросам, касающимся реализации программы и сопровождению детей с ОВЗ по запрос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Формирование у участников образовательного процесса потребности в психолого-педагогических знаниях и их исполь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нформационно-просветительск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нформирование участников образовательного процесса о ходе и результатах реализации программ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highlight w:val="white"/>
              </w:rPr>
            </w:pPr>
            <w:r>
              <w:rPr>
                <w:highlight w:val="white"/>
              </w:rPr>
              <w:t>Повышение психологической грамотности и культуры участников образовательного процесса, знакомство с основными закономерностями и условиями благоприятного психического развитя детей с ОВЗ.</w:t>
            </w:r>
          </w:p>
        </w:tc>
      </w:tr>
    </w:tbl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  <w:b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Айхингер А., В. Холл "Психодрама в детской групповой терапии". - М: ГЕНЕЗИС, 200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Ануфриев А.Ф., Костромина С.Н. «Как преодолеть трудности в обучении детей. Психодиагностические таблицы. Психодиагностические методики. Коррекционные упражнения» - М.: «Ось», 200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Бабкина Н. В. Радость познания. - М.: 200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kern w:val="2"/>
        </w:rPr>
      </w:pPr>
      <w:r>
        <w:rPr>
          <w:kern w:val="2"/>
        </w:rPr>
        <w:t>Бабкина Н.В. Интеллектуальное развитие младших школьников с задержкой психического развития. Пособие для школьного психолога.— М.: Школьная Пресса, 2006. — 80 с. - (В помощь специалисту); («Воспитание и обучение детей с нарушениями развития. Библиотека журнала»; Вып. 31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Вагапова Д. X. "Риторика в интеллектуальных играх и тренингах". - М.: Цитадель, 1999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Винник М. О. "Задержка психического развития". - Ростов - на -Дону: "ФЕНИКС", 200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Вершинина О.А. «В помощи школьному психологу. Групповые занятия и тренинги со старшеклассниками», Волгоград: «Учитель, 2008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Григорьева Т.Г. «Основы конструктивн6ого общения». – М.: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Гунина Е. В. "Диагностика и коррекция мышления неуспевающих школьников". - КЛИО,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Зинкевич - Евстигнеева Т. Д., Тихонова Е. А. "Проективная диагностика в сказкотерапии". - СПб "РЕЧЬ", 200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Игры - обучение, тренинг, досуг...// Под ред. В. В. Петруссинского. В 4-х томах. - М.: Новая школа, 1994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Ильина М. В. "Чувствуем, познаём, размышляем". - М.: АРКТИ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Истратова О. Н. "Практикум по детской психокоррекции: Игры, упражнения, техники". - Ростов-на-Дону "Феникс", 2008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арелина И. О. "Эмоциональное развитие детей". - Ярославль: "Академия развития", 2006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арандашев В.Н., Лисянская А.С., Крылова Т.А. «Курс комплексного развития младшего школьника. Программа, занятия, дидактические материалы». – Волгоград: «Учитель», 201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ипнис М. "128 лучших игр и упражнений для любого тренинга. Как зарядить, оживить, настроить и сплотить группу". - М.: "ACT", СПб: Прайм - ЕВРОЗНАК, 2009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озак О. Н. "Путешествие в страну игр". - СПб.: "Союз",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Комплексная методика психомоторной коррекции // Под ред. А. В. Семенович, 1998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оротаева Е.В. «Хочу, могу, умею». – М.: КСП,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ряжева Н. Л. "Мир детских эмоций". - Ярославль: "Академия развития", 2001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Леванова Е. А., Волошина А. Е. "Игра в тренинге. Возможности игрового взаимодействия". - ПИЕТР, 2009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Локалова Р. П. "90 уроков психологического развития младших школьников". - М.: 1995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Любимова Т. Е. "Учить не только мыслить, но и чувствовать". - Чебоксары: "КЛИО", 1994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Никольская И. Л., Тигранова Л. И. "Гимнастика для ума" - М.: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Павлова М.А. «Психогимнастические упражнения для школьников: разминки, энергизаторы, активаторы – Волгоград: «Учитель», 2008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Пономаренко Л.П., Белоусова Р.В. «Психология для старшеклассников». Часть 1, часть 2 – М.: Владос, 2002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Практикум по психологическим играм с детьми и подростками //Под ред. Битяновой М. Р. - ПИЕТР, 2002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Прутченков А. С. "Свет мой, зеркальце, скажи". - М.: Новая школа, 199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Ромашкова Е. И. "Игровые модели интеллектуального досуга в семье и школе". - Владимир, 199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Руководство практического психолога: психологические программы развития личности в подростковом и старшем школьном возрасте //Под ред. И. В. Дубровиной. - М.: Академия, 1995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Семенович А. В. "Нейропсихологическая коррекция в детском возрасте. Метод замещающего онтогенеза" - М.: ГЕНЕЗИС, 2007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Семенченко П. М. "399 задач для развития ребёнка". - М.: 200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Слободяник Н.П. «Формирование эмоционально-волевой регуляции у учащихся начальной школы». – М.; Айрис-пресс, 2004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Слободяник Н.П. «Психологическая помощь школьникам с проблемами в обучении. Практическое пособие» - М.; Айрис-пресс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Тихомирова Л.Ф. «Упражнения на каждый день: развитие познавательных способностей у младших школьников. Популярное пособие для родителей и педагогов» - Ярославль: «Академия развития», 2004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Трошихина Е.Г. «Тренинг развития жизненных целей». – С-Пб: Речь, 2001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Фопелъ К. "Как научить детей сотрудничать" в 4-х томах. М.: ГЕНЕЗИС, 2001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Хухлаева О.В. «Тропинка к своему «Я» в трех частях (1-4 классы, 5-6 классы, 7-8 классы). М: Генезис, 2014, 2008, 200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Цзен Н. В., Пахомов Ю. В. "Психотехнические игры и упражнения в спорте". - М: КЛАСС. 2001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Чистякова М. И. "Психогимнастика". - М: Просвещение, 199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Шмаков С, Безбородова Н. "От игры к самовоспитанию: сборник игр-коррекций". - М: Новая школа, 199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Юдина И.Г. «Когда не знаешь, как себя вести…». – М.: Аркти, 2007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вторской коррекционно-развивающей программы для обучающихся с ОВЗ и детьми-инвалидами на ступени начального общего образования «Чувствуем, познаем, размышляем» Дружковой Т.С., г. Кирово, 2017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- РЕСУРСЫ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color w:val="000000"/>
        </w:rPr>
        <w:t>Журнал "Воспитание и обучение детей с нарушениями в развитии"</w:t>
      </w:r>
      <w:r>
        <w:rPr>
          <w:color w:val="000000"/>
          <w:lang w:val="en-US"/>
        </w:rPr>
        <w:t> </w:t>
      </w:r>
      <w:r>
        <w:rPr>
          <w:color w:val="2C7BDE"/>
          <w:u w:val="single"/>
          <w:lang w:val="en-US"/>
        </w:rPr>
        <w:t>http</w:t>
      </w:r>
      <w:r>
        <w:rPr>
          <w:color w:val="2C7BDE"/>
          <w:u w:val="single"/>
        </w:rPr>
        <w:t>://</w:t>
      </w:r>
      <w:r>
        <w:rPr>
          <w:color w:val="2C7BDE"/>
          <w:u w:val="single"/>
          <w:lang w:val="en-US"/>
        </w:rPr>
        <w:t>www</w:t>
      </w:r>
      <w:r>
        <w:rPr>
          <w:color w:val="2C7BDE"/>
          <w:u w:val="single"/>
        </w:rPr>
        <w:t>.</w:t>
      </w:r>
      <w:r>
        <w:rPr>
          <w:color w:val="2C7BDE"/>
          <w:u w:val="single"/>
          <w:lang w:val="en-US"/>
        </w:rPr>
        <w:t>schoolpress</w:t>
      </w:r>
      <w:r>
        <w:rPr>
          <w:color w:val="2C7BDE"/>
          <w:u w:val="single"/>
        </w:rPr>
        <w:t>.</w:t>
      </w:r>
      <w:r>
        <w:rPr>
          <w:color w:val="2C7BDE"/>
          <w:u w:val="single"/>
          <w:lang w:val="en-US"/>
        </w:rPr>
        <w:t>ru</w:t>
      </w:r>
      <w:r>
        <w:rPr>
          <w:color w:val="2C7BDE"/>
          <w:u w:val="single"/>
        </w:rPr>
        <w:t xml:space="preserve"> </w:t>
      </w:r>
      <w:r>
        <w:rPr>
          <w:color w:val="2C7BDE"/>
          <w:u w:val="single"/>
          <w:lang w:val="en-US"/>
        </w:rPr>
        <w:t>jornal</w:t>
      </w:r>
      <w:r>
        <w:rPr>
          <w:color w:val="2C7BDE"/>
          <w:u w:val="single"/>
        </w:rPr>
        <w:t xml:space="preserve"> </w:t>
      </w:r>
      <w:r>
        <w:rPr>
          <w:color w:val="2C7BDE"/>
          <w:u w:val="single"/>
          <w:lang w:val="en-US"/>
        </w:rPr>
        <w:t>issues</w:t>
      </w:r>
      <w:r>
        <w:rPr>
          <w:color w:val="2C7BDE"/>
          <w:u w:val="single"/>
        </w:rPr>
        <w:t>/</w:t>
      </w:r>
      <w:r>
        <w:rPr>
          <w:color w:val="2C7BDE"/>
          <w:u w:val="single"/>
          <w:lang w:val="en-US"/>
        </w:rPr>
        <w:t>razvitie</w:t>
      </w:r>
      <w:r>
        <w:rPr>
          <w:color w:val="2C7BDE"/>
          <w:u w:val="single"/>
        </w:rPr>
        <w:t>/</w:t>
      </w:r>
      <w:r>
        <w:rPr>
          <w:color w:val="2C7BDE"/>
          <w:u w:val="single"/>
          <w:lang w:val="en-US"/>
        </w:rPr>
        <w:t>index</w:t>
      </w:r>
      <w:r>
        <w:rPr>
          <w:color w:val="2C7BDE"/>
          <w:u w:val="single"/>
        </w:rPr>
        <w:t>.</w:t>
      </w:r>
      <w:r>
        <w:rPr>
          <w:color w:val="2C7BDE"/>
          <w:u w:val="single"/>
          <w:lang w:val="en-US"/>
        </w:rPr>
        <w:t>ph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Газета "Школьный психолог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color w:val="000000"/>
        </w:rPr>
        <w:t>"Фестиваль педагогических идей "Открытый урок" - http:// festival. I</w:t>
      </w: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"Педагогическая библиотека" -</w:t>
      </w:r>
      <w:r>
        <w:rPr>
          <w:color w:val="000000"/>
          <w:lang w:val="en-US"/>
        </w:rPr>
        <w:t>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l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i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"Мир Психологии" -</w:t>
      </w:r>
      <w:r>
        <w:rPr>
          <w:color w:val="000000"/>
          <w:lang w:val="en-US"/>
        </w:rPr>
        <w:t> </w:t>
      </w:r>
      <w:hyperlink r:id="rId4">
        <w:r>
          <w:rPr>
            <w:rStyle w:val="InternetLink"/>
            <w:color w:val="2C7BDE"/>
            <w:lang w:val="en-US"/>
          </w:rPr>
          <w:t>http</w:t>
        </w:r>
        <w:r>
          <w:rPr>
            <w:rStyle w:val="InternetLink"/>
            <w:color w:val="2C7BDE"/>
          </w:rPr>
          <w:t>://</w:t>
        </w:r>
        <w:r>
          <w:rPr>
            <w:rStyle w:val="InternetLink"/>
            <w:color w:val="2C7BDE"/>
            <w:lang w:val="en-US"/>
          </w:rPr>
          <w:t>psychology</w:t>
        </w:r>
        <w:r>
          <w:rPr>
            <w:rStyle w:val="InternetLink"/>
            <w:color w:val="2C7BDE"/>
          </w:rPr>
          <w:t>.</w:t>
        </w:r>
        <w:r>
          <w:rPr>
            <w:rStyle w:val="InternetLink"/>
            <w:color w:val="2C7BDE"/>
            <w:lang w:val="en-US"/>
          </w:rPr>
          <w:t>net</w:t>
        </w:r>
        <w:r>
          <w:rPr>
            <w:rStyle w:val="InternetLink"/>
            <w:color w:val="2C7BDE"/>
          </w:rPr>
          <w:t>.</w:t>
        </w:r>
        <w:r>
          <w:rPr>
            <w:rStyle w:val="InternetLink"/>
            <w:color w:val="2C7BD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</w:rPr>
        <w:t>Презентации на сайте:</w:t>
      </w:r>
      <w:r>
        <w:rPr>
          <w:color w:val="000000"/>
          <w:lang w:val="en-US"/>
        </w:rPr>
        <w:t> 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nil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ритерии и методы оценки УУ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начальной и основной школе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36"/>
        <w:gridCol w:w="2278"/>
        <w:gridCol w:w="1643"/>
        <w:gridCol w:w="149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о школе</w:t>
            </w:r>
            <w:r>
              <w:rPr/>
              <w:t xml:space="preserve"> (модифицированная методика Т.А. Нежновой, А.Л. Венгера, Д.Б. Эльконин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предел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ессивные матрицы Дж. Равена</w:t>
            </w:r>
            <w:r>
              <w:rPr/>
              <w:t xml:space="preserve"> - исследование способностей воспринимать абстрактные форм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Normal"/>
              <w:jc w:val="both"/>
              <w:rPr/>
            </w:pPr>
            <w:r>
              <w:rPr/>
              <w:t>синтез;</w:t>
            </w:r>
          </w:p>
          <w:p>
            <w:pPr>
              <w:pStyle w:val="Normal"/>
              <w:jc w:val="both"/>
              <w:rPr/>
            </w:pPr>
            <w:r>
              <w:rPr/>
              <w:t>сравнение;</w:t>
            </w:r>
          </w:p>
          <w:p>
            <w:pPr>
              <w:pStyle w:val="Normal"/>
              <w:jc w:val="both"/>
              <w:rPr/>
            </w:pPr>
            <w:r>
              <w:rPr/>
              <w:t>ана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рительно–моторный гештальт-тест» Л. Бендер </w:t>
            </w:r>
            <w:r>
              <w:rPr/>
              <w:t xml:space="preserve">- выявление степени развития структурных  зрительно-моторных функц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Принятие задач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Планировани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Контроль и волевая саморегуля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Коррек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задачу, сохранять и выполнять с интересом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стоян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актуальный контроль на уровне произвольного внимания;</w:t>
            </w:r>
          </w:p>
          <w:p>
            <w:pPr>
              <w:pStyle w:val="Normal"/>
              <w:jc w:val="both"/>
              <w:rPr/>
            </w:pPr>
            <w:r>
              <w:rPr/>
              <w:t>умение мобилизовать силы и энергию на преодоление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адекватно оценивать правильность выполнения действий;</w:t>
            </w:r>
          </w:p>
          <w:p>
            <w:pPr>
              <w:pStyle w:val="Normal"/>
              <w:jc w:val="both"/>
              <w:rPr/>
            </w:pPr>
            <w:r>
              <w:rPr/>
              <w:t>умение адекватно реагировать на ситуацию успеха и неуда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Тулуз-Пьерона</w:t>
            </w:r>
            <w:r>
              <w:rPr/>
              <w:t xml:space="preserve"> -  исследование особенностей внимания, работоспособно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олевая саморегуля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скорость</w:t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Точность</w:t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ие мобилизовать силы и энергию на преодоление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мические особенности психической деятельности (восприя</w:t>
              <w:softHyphen/>
              <w:t>тия, переработки информации, формирования и осуществления двигательного ответа).</w:t>
            </w:r>
          </w:p>
          <w:p>
            <w:pPr>
              <w:pStyle w:val="Normal"/>
              <w:jc w:val="both"/>
              <w:rPr/>
            </w:pPr>
            <w:r>
              <w:rPr/>
              <w:t>Переключение внимания; объем внимания; оперативная память; визуальное мышление; личностные особенности (исполнительность, ответствен</w:t>
              <w:softHyphen/>
              <w:t>ность, тревожность или, напротив, беспечность, расслабленность, инфантильность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5 - 9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а на внимание</w:t>
            </w:r>
            <w:r>
              <w:rPr/>
              <w:t xml:space="preserve"> </w:t>
            </w:r>
            <w:r>
              <w:rPr>
                <w:iCs/>
              </w:rPr>
              <w:t>(П.Я. Гальперин и С.Л. Кабыльницка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Контроль и волевая саморегуля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актуальный контроль на уровне произвольного вним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 кл.</w:t>
            </w:r>
          </w:p>
        </w:tc>
      </w:tr>
      <w:tr>
        <w:trPr>
          <w:trHeight w:val="17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ка самооценки «Дерево»</w:t>
            </w:r>
            <w:r>
              <w:rPr/>
              <w:t xml:space="preserve"> (Дж. и   Д.  Лампен, модиф. Л.П. Пономар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азвитие Я-концепции и самооценки лич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адекватной самооценки и уровня притязаний, и принятие себя как лич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эмоционального уровня самооценки</w:t>
            </w:r>
            <w:r>
              <w:rPr/>
              <w:t xml:space="preserve"> (1, 4, 6 субтест) (А.В. Захарова)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азвитие Я-концепции и самооценки лич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ой ценности;</w:t>
            </w:r>
          </w:p>
          <w:p>
            <w:pPr>
              <w:pStyle w:val="Normal"/>
              <w:rPr/>
            </w:pPr>
            <w:r>
              <w:rPr/>
              <w:t>склонность к эгоцентриз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«Рукавички», «Раскраска», «Совместное рисование» </w:t>
            </w:r>
            <w:r>
              <w:rPr/>
              <w:t>(Г.А. Цукерм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коммуникация как коопер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, находить общее решение, умение аргументировать свое предложение, убеждать и уступать, способность сохранять доброжелательное отношение друг к другу в ситуации конфликта интересов, взаимоконтроль и взаимопомощь по ходу выполнения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ика изучения уровня притязаний и самооценки школьника</w:t>
            </w:r>
            <w:r>
              <w:rPr>
                <w:b/>
              </w:rPr>
              <w:t xml:space="preserve"> </w:t>
            </w:r>
            <w:r>
              <w:rPr/>
              <w:t>Т. Дембо и С.Я. Рубинштей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самооцен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екватной самооценки и притяз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кл.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тест умственного развития (ШТУ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Логически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Общеучебны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олевая саморегуля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Скорость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Точ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;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ходств и различий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закономерностей построения рядов данных;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аний и подбор критериев для сравнения, сериации, классификаций объектов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jc w:val="both"/>
              <w:rPr/>
            </w:pPr>
            <w:r>
              <w:rPr/>
              <w:t>смысловое чтение;</w:t>
            </w:r>
          </w:p>
          <w:p>
            <w:pPr>
              <w:pStyle w:val="Normal"/>
              <w:jc w:val="both"/>
              <w:rPr/>
            </w:pPr>
            <w:r>
              <w:rPr/>
              <w:t>выбор наиболее эффективных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Умение мобилизовать силы и энергию на преодоление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мические особенности психической деятельности (восприя</w:t>
              <w:softHyphen/>
              <w:t>тия, переработки информации, формирования и осуществления двигательного отве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ключение внимания; объем внимания; оперативная память; визуальное мышление; личностные особен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овой интеллектуальный тест (ГИТ) </w:t>
            </w:r>
            <w:r>
              <w:rPr/>
              <w:t>был разработан словацким психологом Дж. Ва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Логически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Общеучебные УУД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олевая саморегуля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Скорость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i/>
                <w:i/>
              </w:rPr>
            </w:pPr>
            <w:r>
              <w:rPr>
                <w:i/>
              </w:rPr>
              <w:t>Точ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;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ходств и различий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закономерностей построения рядов данных;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аний и подбор критериев для сравнения, сериации, классификаций объектов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jc w:val="both"/>
              <w:rPr/>
            </w:pPr>
            <w:r>
              <w:rPr/>
              <w:t>смысловое чтение;</w:t>
            </w:r>
          </w:p>
          <w:p>
            <w:pPr>
              <w:pStyle w:val="Normal"/>
              <w:jc w:val="both"/>
              <w:rPr/>
            </w:pPr>
            <w:r>
              <w:rPr/>
              <w:t>выбор наиболее эффективных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Умение мобилизовать силы и энергию на преодоление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мические особенности психической деятельности (восприя</w:t>
              <w:softHyphen/>
              <w:t>тия, переработки информации, формирования и осуществления двигательного ответа)</w:t>
            </w:r>
          </w:p>
          <w:p>
            <w:pPr>
              <w:pStyle w:val="Normal"/>
              <w:jc w:val="both"/>
              <w:rPr/>
            </w:pPr>
            <w:r>
              <w:rPr/>
              <w:t>Переключение внимания; объем внимания; оперативная память; визуальное мышление; личностные особенности (исполнительность, ответствен</w:t>
              <w:softHyphen/>
              <w:t>ность, тревожность или, напротив, беспечность, расслабленность, инфантильность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кл.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Методика диагностики мотивации учения и эмоционального отношения к учению</w:t>
            </w:r>
            <w:r>
              <w:rPr>
                <w:b w:val="false"/>
                <w:sz w:val="24"/>
              </w:rPr>
              <w:t xml:space="preserve"> в средних и старших классах школы</w:t>
            </w:r>
          </w:p>
          <w:p>
            <w:pPr>
              <w:pStyle w:val="Normal"/>
              <w:rPr/>
            </w:pPr>
            <w:r>
              <w:rPr/>
              <w:t>(основан на опроснике Ч.Д. Спилберге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i/>
              </w:rPr>
              <w:t>Мотивация учебной</w:t>
            </w:r>
            <w:r>
              <w:rPr/>
              <w:t xml:space="preserve">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мотивации учения и эмоционального отношения к учению;</w:t>
            </w:r>
          </w:p>
          <w:p>
            <w:pPr>
              <w:pStyle w:val="Normal"/>
              <w:jc w:val="both"/>
              <w:rPr/>
            </w:pPr>
            <w:r>
              <w:rPr/>
              <w:t>уровень развития познавательной активности, тревожности и гнева как актуальных состояний и как свойств лич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кл.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коррекционно-развивающей работы: внеурочная.</w:t>
      </w:r>
    </w:p>
    <w:p>
      <w:pPr>
        <w:pStyle w:val="Normal"/>
        <w:rPr/>
      </w:pPr>
      <w:r>
        <w:rPr>
          <w:b/>
        </w:rPr>
        <w:t>Объем нагрузки</w:t>
      </w:r>
      <w:r>
        <w:rPr/>
        <w:t>: 1 занятие в неделю, продолжительность занятия 30 минут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rPr/>
      </w:pPr>
      <w:r>
        <w:rPr/>
        <w:t>•</w:t>
      </w:r>
      <w:r>
        <w:rPr/>
        <w:tab/>
        <w:t>учебно-методический материал (методики для диагностики и для проведения психокоррекционной работы по отдельным направлениям);</w:t>
      </w:r>
    </w:p>
    <w:p>
      <w:pPr>
        <w:pStyle w:val="Normal"/>
        <w:rPr/>
      </w:pPr>
      <w:r>
        <w:rPr/>
        <w:t>•</w:t>
      </w:r>
      <w:r>
        <w:rPr/>
        <w:tab/>
        <w:t>мебель и оборудование (столы и стулья; шкаф для пособий и методик; рабочие места для детей, доска);</w:t>
      </w:r>
    </w:p>
    <w:p>
      <w:pPr>
        <w:pStyle w:val="Normal"/>
        <w:rPr/>
      </w:pPr>
      <w:r>
        <w:rPr/>
        <w:t>•</w:t>
      </w:r>
      <w:r>
        <w:rPr/>
        <w:tab/>
        <w:t>технические средства обучения (ПК);</w:t>
      </w:r>
    </w:p>
    <w:p>
      <w:pPr>
        <w:pStyle w:val="Normal"/>
        <w:rPr/>
      </w:pPr>
      <w:r>
        <w:rPr/>
        <w:t>•</w:t>
      </w:r>
      <w:r>
        <w:rPr/>
        <w:tab/>
        <w:t>набор материалов для детского творчества (цветные карандаши, фломастеры, бумага, клей, ножницы, скотч и т.д.).</w:t>
      </w:r>
    </w:p>
    <w:sectPr>
      <w:footerReference w:type="default" r:id="rId6"/>
      <w:type w:val="nextPage"/>
      <w:pgSz w:w="11906" w:h="16838"/>
      <w:pgMar w:left="900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whit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5" w:hanging="245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42" w:right="0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highlight w:val="whit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103"/>
      <w:sz w:val="23"/>
      <w:szCs w:val="23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highlight w:val="white"/>
    </w:rPr>
  </w:style>
  <w:style w:type="character" w:styleId="WW8Num9z0">
    <w:name w:val="WW8Num9z0"/>
    <w:qFormat/>
    <w:rPr>
      <w:rFonts w:ascii="Symbol" w:hAnsi="Symbol" w:cs="Symbol"/>
      <w:highlight w:val="whit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dlih.rti/" TargetMode="External"/><Relationship Id="rId4" Type="http://schemas.openxmlformats.org/officeDocument/2006/relationships/hyperlink" Target="http://psychology.net.ru/" TargetMode="External"/><Relationship Id="rId5" Type="http://schemas.openxmlformats.org/officeDocument/2006/relationships/hyperlink" Target="http://www.danilov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7:00Z</dcterms:created>
  <dc:creator>1</dc:creator>
  <dc:description/>
  <cp:keywords/>
  <dc:language>en-US</dc:language>
  <cp:lastModifiedBy>Пользователь</cp:lastModifiedBy>
  <cp:lastPrinted>2024-09-30T22:12:00Z</cp:lastPrinted>
  <dcterms:modified xsi:type="dcterms:W3CDTF">2025-05-22T10:59:00Z</dcterms:modified>
  <cp:revision>3</cp:revision>
  <dc:subject/>
  <dc:title/>
</cp:coreProperties>
</file>