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ректор БОУ ТР ОО «Никольская СОШ»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/Е.И.Ченская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« __28___» ___08______2025г.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>Приказ № _213-Д_____от «___28___»__08__ 2025г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РАСПИСАНИЕ ЗАНЯТИЙ МЛАДШЕЙ РАЗНОВОЗРАСТНОЙ ГРУППЫ 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4111"/>
        <w:gridCol w:w="2268"/>
        <w:gridCol w:w="407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ладшая 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-5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бразовательной деятельност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/СКР) Познание/Социальные отно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 Физическая культур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/СКР) Познание/Социальные отно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 Физическая культура в помещ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) ФЭ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) ФЭ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Р) 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 Физическая культур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Р) 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Физическая культура в помещ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 Физическая культура на ул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) Физическая культура на ул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Лепка/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Лепка/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ЭР)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6:00Z</dcterms:created>
  <dc:creator>ДЕТСАД</dc:creator>
  <dc:description/>
  <cp:keywords/>
  <dc:language>en-US</dc:language>
  <cp:lastModifiedBy>user</cp:lastModifiedBy>
  <dcterms:modified xsi:type="dcterms:W3CDTF">2025-10-01T06:56:00Z</dcterms:modified>
  <cp:revision>10</cp:revision>
  <dc:subject/>
  <dc:title/>
</cp:coreProperties>
</file>